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на педагогическом совете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от ___ сентября 2018 года протокол №</w:t>
      </w:r>
      <w:r>
        <w:rPr>
          <w:b/>
          <w:color w:val="000000"/>
          <w:sz w:val="24"/>
          <w:szCs w:val="24"/>
        </w:rPr>
        <w:t xml:space="preserve"> __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i/>
          <w:i/>
          <w:color w:val="FF00FF"/>
          <w:sz w:val="36"/>
          <w:szCs w:val="36"/>
        </w:rPr>
      </w:pPr>
      <w:r>
        <w:rPr>
          <w:b/>
          <w:bCs/>
          <w:i/>
          <w:color w:val="FF00FF"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Arial"/>
          <w:b/>
          <w:b/>
          <w:bCs/>
          <w:i/>
          <w:i/>
          <w:sz w:val="36"/>
          <w:szCs w:val="36"/>
        </w:rPr>
      </w:pPr>
      <w:r>
        <w:rPr>
          <w:rFonts w:eastAsia="Impact" w:cs="Impact" w:ascii="Impact" w:hAnsi="Impact"/>
          <w:b/>
          <w:bCs/>
          <w:i/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Arial"/>
          <w:b/>
          <w:b/>
          <w:bCs/>
          <w:i/>
          <w:i/>
          <w:sz w:val="36"/>
          <w:szCs w:val="36"/>
        </w:rPr>
      </w:pPr>
      <w:r>
        <w:rPr>
          <w:rFonts w:cs="Arial" w:ascii="Impact" w:hAnsi="Impact"/>
          <w:b/>
          <w:bCs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Impact"/>
          <w:b/>
          <w:b/>
          <w:bCs/>
          <w:i/>
          <w:i/>
          <w:sz w:val="96"/>
          <w:szCs w:val="96"/>
        </w:rPr>
      </w:pPr>
      <w:r>
        <w:rPr>
          <w:rFonts w:cs="Impact" w:ascii="Impact" w:hAnsi="Impact"/>
          <w:b/>
          <w:bCs/>
          <w:i/>
          <w:sz w:val="96"/>
          <w:szCs w:val="96"/>
        </w:rPr>
        <w:t xml:space="preserve">Отчет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Impact"/>
          <w:b/>
          <w:b/>
          <w:bCs/>
          <w:i/>
          <w:i/>
          <w:sz w:val="96"/>
          <w:szCs w:val="96"/>
        </w:rPr>
      </w:pPr>
      <w:r>
        <w:rPr>
          <w:rFonts w:cs="Impact" w:ascii="Impact" w:hAnsi="Impact"/>
          <w:b/>
          <w:bCs/>
          <w:i/>
          <w:sz w:val="96"/>
          <w:szCs w:val="96"/>
        </w:rPr>
        <w:t>о результатах самообследования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Impact"/>
          <w:b/>
          <w:b/>
          <w:bCs/>
          <w:i/>
          <w:i/>
          <w:sz w:val="48"/>
          <w:szCs w:val="48"/>
        </w:rPr>
      </w:pPr>
      <w:r>
        <w:rPr>
          <w:rFonts w:cs="Impact" w:ascii="Impact" w:hAnsi="Impact"/>
          <w:b/>
          <w:bCs/>
          <w:i/>
          <w:sz w:val="48"/>
          <w:szCs w:val="4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Impact"/>
          <w:b/>
          <w:b/>
          <w:bCs/>
          <w:i/>
          <w:i/>
          <w:sz w:val="48"/>
          <w:szCs w:val="48"/>
        </w:rPr>
      </w:pPr>
      <w:r>
        <w:rPr>
          <w:rFonts w:eastAsia="Impact" w:cs="Impact" w:ascii="Impact" w:hAnsi="Impact"/>
          <w:b/>
          <w:bCs/>
          <w:i/>
          <w:sz w:val="48"/>
          <w:szCs w:val="48"/>
        </w:rPr>
        <w:t xml:space="preserve"> </w:t>
      </w:r>
      <w:r>
        <w:rPr>
          <w:rFonts w:cs="Impact" w:ascii="Impact" w:hAnsi="Impact"/>
          <w:b/>
          <w:bCs/>
          <w:i/>
          <w:sz w:val="48"/>
          <w:szCs w:val="48"/>
        </w:rPr>
        <w:t xml:space="preserve">муниципального казенного общеобразовательного учреждения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Impact" w:hAnsi="Impact" w:cs="Impact"/>
          <w:b/>
          <w:b/>
          <w:bCs/>
          <w:i/>
          <w:i/>
          <w:sz w:val="48"/>
          <w:szCs w:val="48"/>
        </w:rPr>
      </w:pPr>
      <w:r>
        <w:rPr>
          <w:rFonts w:cs="Impact" w:ascii="Impact" w:hAnsi="Impact"/>
          <w:b/>
          <w:bCs/>
          <w:i/>
          <w:sz w:val="48"/>
          <w:szCs w:val="48"/>
        </w:rPr>
        <w:t xml:space="preserve">«Ассабская  средняя общеобразовательная школа имени Омарова С.Д.» 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sz w:val="28"/>
          <w:szCs w:val="28"/>
        </w:rPr>
      </w:pPr>
      <w:r>
        <w:rPr>
          <w:rFonts w:cs="Impact" w:ascii="Impact" w:hAnsi="Impact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exact" w:line="274" w:before="34" w:after="0"/>
        <w:rPr/>
      </w:pPr>
      <w:r>
        <w:rPr>
          <w:rStyle w:val="FontStyle41"/>
          <w:sz w:val="24"/>
          <w:szCs w:val="24"/>
        </w:rPr>
        <w:t xml:space="preserve">Целью самообследования является определение готовности образовательного учреждения к внешней экспертизе, развитие системы контроля качества подготовки выпускников школы, формирование базы данных о деятельности школы, сокращение затрат на проведение внешней экспертизы на основе выборочной оценки объектов и показателей, представленных в отчете по самообследованию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Аналитическая часть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 xml:space="preserve">1.1.Организационно – правовое обеспечение образовательной деятельности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МКОУ «Ассабская  средняя общеобразовательная школа имени Омарова С.Д.»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ляется юридическим лицом. Учредитель школы -  администрация Шамильского района.   Школа получила статус юридического лица  и поставлена на учет в налоговом органе по месту нахождения на территории РФ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Школа имеет  Устав, лицензию на право ведения образовательной деятельности по образовательным программам, указанным в приложении к лицензии (Серия 05Л01 № 0001953  регистрационный номер 102051838158, выдана 24.06 2014 года),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свидетельство о государственной аккредитации (Серия  05Л01 №0001097 , регистрационный номер102051838158, выдана 18.05.2015 года), свидетельство о праве владения на здание, свидетельство о праве владения на землю, санитарно-эпидемиологическое заключени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администрация школы руководству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ом РФ «Об образован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Типовым положением об обще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Законом об образовании Р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конодательными актами Российской Федерации,  нормативно-правовыми документами  Министерства образования и науки РФ,   департамента образования РД, отделом образования администрации Шамильского  района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color w:val="FF0000"/>
        </w:rPr>
      </w:pPr>
      <w:r>
        <w:rPr>
          <w:bCs/>
        </w:rPr>
        <w:t>Деятельность школы регламентируется следующими локальн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ила приема в 1-й класс.</w:t>
      </w:r>
    </w:p>
    <w:p>
      <w:pPr>
        <w:pStyle w:val="Normal"/>
        <w:ind w:left="318" w:hanging="318"/>
        <w:jc w:val="both"/>
        <w:rPr>
          <w:sz w:val="24"/>
          <w:szCs w:val="24"/>
        </w:rPr>
      </w:pPr>
      <w:r>
        <w:rPr>
          <w:sz w:val="24"/>
          <w:szCs w:val="24"/>
        </w:rPr>
        <w:t>2. Правила приема в 10-й класс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равила поведения обучаю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оложение о поощрениях и взысканиях обучаю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</w:t>
      </w:r>
      <w:r>
        <w:rPr>
          <w:sz w:val="24"/>
          <w:szCs w:val="24"/>
        </w:rPr>
        <w:t xml:space="preserve"> Договор о сотрудничестве Школы  с  родителями обучаю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Правила внутреннего трудового распорядка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 Положение о стимулирующих выплатах работникам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8. Положение о распределении стимулирующей части фонда оплаты труда работник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9.</w:t>
      </w:r>
      <w:r>
        <w:rPr>
          <w:sz w:val="24"/>
          <w:szCs w:val="24"/>
        </w:rPr>
        <w:t xml:space="preserve"> Положение о  совете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0.</w:t>
      </w:r>
      <w:r>
        <w:rPr>
          <w:sz w:val="24"/>
          <w:szCs w:val="24"/>
        </w:rPr>
        <w:t xml:space="preserve"> Положение о педагогическом совете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 xml:space="preserve"> Положение об общешкольном собрании родителей и  родительском комитете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Положение о методическом объединении учителей-предме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13. Положение о методическом объединении классных руководителе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4.</w:t>
      </w:r>
      <w:r>
        <w:rPr>
          <w:sz w:val="24"/>
          <w:szCs w:val="24"/>
        </w:rPr>
        <w:t xml:space="preserve"> Положение о совете учащихся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5.</w:t>
      </w:r>
      <w:r>
        <w:rPr>
          <w:sz w:val="24"/>
          <w:szCs w:val="24"/>
        </w:rPr>
        <w:t xml:space="preserve"> Положение об учебном кабинет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6.</w:t>
      </w:r>
      <w:r>
        <w:rPr>
          <w:sz w:val="24"/>
          <w:szCs w:val="24"/>
        </w:rPr>
        <w:t xml:space="preserve"> Положение о системе оценок, формах, порядке и периодичности промежуточной и итоговой аттестации обучаю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7.</w:t>
      </w:r>
      <w:r>
        <w:rPr>
          <w:sz w:val="24"/>
          <w:szCs w:val="24"/>
        </w:rPr>
        <w:t xml:space="preserve"> Положение о конфликтной комиссии по вопросам разрешения споров между участниками образовательного процесс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8.</w:t>
      </w:r>
      <w:r>
        <w:rPr>
          <w:sz w:val="24"/>
          <w:szCs w:val="24"/>
        </w:rPr>
        <w:t xml:space="preserve"> Положения о школьной предметной олимпиаде, о конкурсах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9.</w:t>
      </w:r>
      <w:r>
        <w:rPr>
          <w:sz w:val="24"/>
          <w:szCs w:val="24"/>
        </w:rPr>
        <w:t xml:space="preserve"> Положение о библиотеке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0.</w:t>
      </w:r>
      <w:r>
        <w:rPr>
          <w:sz w:val="24"/>
          <w:szCs w:val="24"/>
        </w:rPr>
        <w:t xml:space="preserve"> Положение об охране труда в Школ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1.</w:t>
      </w:r>
      <w:r>
        <w:rPr>
          <w:sz w:val="24"/>
          <w:szCs w:val="24"/>
        </w:rPr>
        <w:t xml:space="preserve"> Должностные инструкции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2.</w:t>
      </w:r>
      <w:r>
        <w:rPr>
          <w:sz w:val="24"/>
          <w:szCs w:val="24"/>
        </w:rPr>
        <w:t>Инструкции по правилам пожарной безопасности, по технике безопасности и производственной санитарии, по общим правилам электробезопасности для работников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Инструкции по технике безопасности на уроках  физической культуры, химии, физики, информатики. </w:t>
      </w:r>
    </w:p>
    <w:p>
      <w:pPr>
        <w:pStyle w:val="Normal"/>
        <w:jc w:val="both"/>
        <w:rPr/>
      </w:pPr>
      <w:r>
        <w:rPr>
          <w:sz w:val="24"/>
          <w:szCs w:val="24"/>
        </w:rPr>
        <w:t>24. Договор Школы с учр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25. Коллективный договор.</w:t>
      </w:r>
    </w:p>
    <w:p>
      <w:pPr>
        <w:pStyle w:val="Normal"/>
        <w:jc w:val="both"/>
        <w:rPr/>
      </w:pPr>
      <w:r>
        <w:rPr>
          <w:sz w:val="24"/>
          <w:szCs w:val="24"/>
        </w:rPr>
        <w:t>26. Приказы и распоряжения директора Школы. Решения педагогических советов.</w:t>
      </w:r>
    </w:p>
    <w:p>
      <w:pPr>
        <w:pStyle w:val="Normal"/>
        <w:jc w:val="both"/>
        <w:rPr/>
      </w:pPr>
      <w:r>
        <w:rPr>
          <w:sz w:val="24"/>
          <w:szCs w:val="24"/>
        </w:rPr>
        <w:t>27. Трудовой договор с сотрудником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8.</w:t>
      </w:r>
      <w:r>
        <w:rPr>
          <w:sz w:val="24"/>
          <w:szCs w:val="24"/>
        </w:rPr>
        <w:t xml:space="preserve"> Номенклатура дел Школы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9.</w:t>
      </w:r>
      <w:r>
        <w:rPr>
          <w:sz w:val="24"/>
          <w:szCs w:val="24"/>
        </w:rPr>
        <w:t xml:space="preserve"> Штатное расписание. </w:t>
      </w:r>
    </w:p>
    <w:p>
      <w:pPr>
        <w:pStyle w:val="Normal"/>
        <w:jc w:val="both"/>
        <w:rPr/>
      </w:pPr>
      <w:r>
        <w:rPr>
          <w:sz w:val="24"/>
          <w:szCs w:val="24"/>
        </w:rPr>
        <w:t>30. Положение о базовой школе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</w:rPr>
        <w:t xml:space="preserve">Управление  школой строится на принципах единоначалия и самоуправлени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Систему управленческой деятельности  в 2018-2019 учебном году определяют  директор школы Шабанов Г.Р. и его  заместители: заместитель по учебной работе Абдулаева А.Р.  заместитель по воспитательной работе – Магомедов М.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ой  ведется  последовательная работа по формированию нормативно-правового поля деятельности.  В школе имеются образовательная программа на 2018-2019 год,  локальные акты, необходимые для обеспечения деятельности школ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Устава школы  соответствуют требованиям Закона РФ «Об образовании» и Типового положения об общеобразовательном учреждении. Все локальные акты  школы утверждены приказами директора школы.</w:t>
      </w:r>
    </w:p>
    <w:p>
      <w:pPr>
        <w:pStyle w:val="2"/>
        <w:tabs>
          <w:tab w:val="clear" w:pos="708"/>
          <w:tab w:val="left" w:pos="1080" w:leader="none"/>
        </w:tabs>
        <w:ind w:firstLine="720"/>
        <w:rPr/>
      </w:pPr>
      <w:r>
        <w:rPr>
          <w:b w:val="false"/>
          <w:szCs w:val="24"/>
        </w:rPr>
        <w:t xml:space="preserve">В  школе ежегодно разрабатывается план работы  школы на текущий учебный год. При проведении анализа работы школы сочетаются  качественные и количественные показатели. В школе имеется годовая циклограмма деятельности школьной администрации, директора, разрабатываются месячные, недельные, ежедневные планы ОУ, что позволяет скоординировать работу всего педагогического коллектива, каждого учител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ведет  работу по </w:t>
      </w:r>
      <w:r>
        <w:rPr>
          <w:iCs/>
          <w:sz w:val="24"/>
          <w:szCs w:val="24"/>
        </w:rPr>
        <w:t>демократизации управления школой</w:t>
      </w:r>
      <w:r>
        <w:rPr>
          <w:sz w:val="24"/>
          <w:szCs w:val="24"/>
        </w:rPr>
        <w:t xml:space="preserve">, моделирует государственно - общественную  структуру управления, работает над формированием педагогического, ученического и родительского самоуправ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 </w:t>
      </w:r>
      <w:r>
        <w:rPr>
          <w:bCs/>
          <w:iCs/>
          <w:sz w:val="24"/>
          <w:szCs w:val="24"/>
        </w:rPr>
        <w:t>структуру 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лой  входят совет школы, попечительский совет, педагогический совет, общее собрание трудового коллектива, школьный ученический совет, общешкольный родительский комитет, классные родительские комитеты, совет профилактики.  Свою работу органы школьного самоуправления осуществляют в соответствии с разработанными в школе локальными актам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вет школы</w:t>
      </w:r>
      <w:r>
        <w:rPr>
          <w:sz w:val="24"/>
          <w:szCs w:val="24"/>
        </w:rPr>
        <w:t xml:space="preserve"> является  высшим органом управления школой,  созданным  с целью обеспечения прав участников образовательного процесса на участие в управлении школой. В 2018-2019 учебном году совет школы возглавляет заместитель директора по воспитательной работе </w:t>
      </w:r>
      <w:r>
        <w:rPr>
          <w:bCs/>
          <w:sz w:val="24"/>
          <w:szCs w:val="24"/>
        </w:rPr>
        <w:t>Магомедов М.М.</w:t>
      </w:r>
      <w:r>
        <w:rPr>
          <w:sz w:val="24"/>
          <w:szCs w:val="24"/>
        </w:rPr>
        <w:t>., входят в совет 9 чел. (по 3 чел. от  каждой категории участников образовательного процесс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является постоянно действующим органом самоуправления педагогических работников школы. Деятельность педагогического совета основывается на принципах демократии, уважения и учета интересов всех членов коллектива и регламентируется Положением о педагогическом совете школы. Его работа ежегодно планируется и прописывается в плане работы школ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В школе   работает</w:t>
      </w:r>
      <w:r>
        <w:rPr>
          <w:bCs/>
          <w:sz w:val="24"/>
          <w:szCs w:val="24"/>
        </w:rPr>
        <w:t xml:space="preserve"> методический совет </w:t>
      </w:r>
      <w:r>
        <w:rPr>
          <w:sz w:val="24"/>
          <w:szCs w:val="24"/>
        </w:rPr>
        <w:t xml:space="preserve">- коллегиальный орган самоуправления педагогических работников школы, созданный с целью координации работы по повышению профессионального мастерства педагогов. В его состав входят заместители директора по учебно-воспитательной и воспитательной работе и руководители ШМО педагогов школы. Работа  методического совета четко спланирован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В школе функционируют 5 методических объединений,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МО  учителей начальных классов - ( руководитель МО Зайтова П.М.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МО учителей гуманитарного цикла - ( руководитель МО Аминтазаева П.Г.);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учителей естественно-математического цикла- ( руководитель МО Шабанов И.М.)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 учителей физкультуры, ОБЖ и ОЗОЖ -( руководитель МО Нурмагомедов О.И.);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МО  классных руководителей  - ( руководитель МО Джамалудинова А.М.);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ШМО ежегодно планируется и  является  составной частью  годового плана  работы школы. Содержание их деятельности строится в соответствии с учетом реальных возможностей школы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</w:t>
      </w:r>
      <w:r>
        <w:rPr>
          <w:bCs/>
          <w:sz w:val="24"/>
          <w:szCs w:val="24"/>
        </w:rPr>
        <w:t>етодический совет, ШМО, являются действенными органами самоуправления педагогов, определяющими и разрабатывающими основные направления совершенствования образовательного  процесса и развития шко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рганы ученического самоуправления </w:t>
      </w:r>
      <w:r>
        <w:rPr>
          <w:sz w:val="24"/>
          <w:szCs w:val="24"/>
        </w:rPr>
        <w:t xml:space="preserve">представлены советом учащихся. Кроме этого, на уровне классов функционируют классные ученические собрания, советы классов. </w:t>
      </w:r>
      <w:r>
        <w:rPr>
          <w:bCs/>
          <w:sz w:val="24"/>
          <w:szCs w:val="24"/>
        </w:rPr>
        <w:t xml:space="preserve">Органы ученического самоуправления школы имеют все потенциальные возможности для развит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>Родительское самоуправление</w:t>
      </w:r>
      <w:r>
        <w:rPr>
          <w:sz w:val="24"/>
          <w:szCs w:val="24"/>
        </w:rPr>
        <w:t xml:space="preserve"> представлено общешкольными родительскими собраниями, классными родительскими собраниями, родительскими комитетами школы и классов. Общешкольный родительский комитет, функционирующий в соответствии с разработанным Положением,   является общественным органом самоуправления родителей, созданным в целях в целях укрепления взаимодействия родителей, обучающихся и педагогов. Избирается комитет сроком на 1 год. В 2018 - 2019 учебном году в его состав входят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чел.  На заседаниях родительского комитета школы рассматриваются вопросы оказания помощи школе в проведении воспитательной работы,  обсуждаются вопросы  укрепления материально- технической базы школы,  организации питания  и дежурства на общешкольных мероприятиях.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оздана профсоюзная организация, включающая в себя </w:t>
      </w:r>
      <w:r>
        <w:rPr>
          <w:color w:val="000000"/>
          <w:sz w:val="24"/>
          <w:szCs w:val="24"/>
        </w:rPr>
        <w:t>27</w:t>
      </w:r>
      <w:r>
        <w:rPr>
          <w:sz w:val="24"/>
          <w:szCs w:val="24"/>
        </w:rPr>
        <w:t xml:space="preserve"> педагогов школы. Возглавляет профсоюзную организацию педагог школы Шабанов И.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>В школе создана комиссия по охране труда на паритетных началах.  Председателем комиссии назначен директор школы. Комиссия организует оперативный контроль за состоянием охраны труда и учебы, своевременно проводит проверку готовности образовательного учреждения к учебному году и составляет акты приемки, акты – разрешения на проведение занятий в  спортивном зале и кабинетах  информатики, физики, биологии-химии, акт опрессовки отопительной системы, акты контрольных измерений электропроводк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Функциональные обязанности между членами  администрации распределены  и закреплены приказом по образовательному учреждению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Школа имеет  бухгалтерию, состоящую из 1 человека:   </w:t>
      </w:r>
      <w:r>
        <w:rPr>
          <w:color w:val="000000"/>
        </w:rPr>
        <w:t>бухгалтер -Хатулаева А.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заимодействие с семьей и местным социумом строится  на принципах сотрудничества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Основные нормативные документы школы соответствуют федеральным и региональным нормативным документам и образовательной деятельности школ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Сложившаяся в школе система управления достаточно динамична, гибка, позволяет эффективно решать задачи функционирования и развития ОУ, направлена на осуществление принципов демократизации управления школо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Структура классов, режим работы школы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структура подготовки обучающихся и выпускников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</w:rPr>
        <w:t xml:space="preserve">Целью деятельности школы является предоставление образовательных услуг начального общего, основного общего, среднего (полного) общего образования, дополнительного образования художественно-эстетической и физкультурно-спортивной направленности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В 2018-2019 учебном году в школе функционирует  11 общеобразовательных класс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</w:rPr>
        <w:t xml:space="preserve">В общеобразовательных классах обучается </w:t>
      </w:r>
      <w:r>
        <w:rPr>
          <w:bCs/>
          <w:color w:val="000000"/>
        </w:rPr>
        <w:t xml:space="preserve">147 </w:t>
      </w:r>
      <w:r>
        <w:rPr>
          <w:bCs/>
        </w:rPr>
        <w:t>учащихся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на первой ступени (начальное общее образование) в четырёх классах обучается </w:t>
      </w:r>
      <w:r>
        <w:rPr>
          <w:bCs/>
          <w:color w:val="000000"/>
        </w:rPr>
        <w:t xml:space="preserve">55 </w:t>
      </w:r>
      <w:r>
        <w:rPr>
          <w:bCs/>
        </w:rPr>
        <w:t xml:space="preserve">чел.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- на второй ступени (основное общее образование) - в 5  классах  обучается </w:t>
      </w:r>
      <w:r>
        <w:rPr>
          <w:bCs/>
          <w:color w:val="000000"/>
        </w:rPr>
        <w:t>75</w:t>
      </w:r>
      <w:r>
        <w:rPr>
          <w:bCs/>
        </w:rPr>
        <w:t xml:space="preserve"> учащихся,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-на третьей ступени (среднее полное (общее) образование) - в двух классах  обучается  17  учащихся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редняя наполняемость общеобразовательных классов  составила  </w:t>
      </w:r>
      <w:r>
        <w:rPr>
          <w:bCs/>
          <w:color w:val="000000"/>
        </w:rPr>
        <w:t>13</w:t>
      </w:r>
      <w:r>
        <w:rPr>
          <w:bCs/>
        </w:rPr>
        <w:t xml:space="preserve"> человек, что является хорошим показателем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Структура классов соответствует требованиям нормативных </w:t>
      </w:r>
      <w:r>
        <w:rPr>
          <w:color w:val="000000"/>
        </w:rPr>
        <w:t xml:space="preserve">документов и потребностям социума. Предельная численность обучающихся по годам </w:t>
      </w:r>
      <w:r>
        <w:rPr/>
        <w:t>значительно ниже лицензионных требований (предельная численность составляет 280 чел.)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Данные, приведённые в таблице, так же свидетельствуют о том, что школа не справляется  с задачей  сохранения контингента учащихся.  В тоже время  последние годы намечается тенденция снижения количества учащихся, изъявивших желание получить среднее (полное) общее образование на базе школ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Учебно-воспитательный процесс  организован  в одну смену. По решению совета школы  школа работает в режиме пятидневной учебной недели для учащихся 1 класса и шестидневной учебной  недели для учащихся 2-11 классов. Форма обучения - очна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bCs/>
        </w:rPr>
        <w:t>Продолжительность уроков</w:t>
      </w:r>
      <w:r>
        <w:rPr>
          <w:bCs/>
          <w:color w:val="008000"/>
        </w:rPr>
        <w:t xml:space="preserve"> </w:t>
      </w:r>
      <w:r>
        <w:rPr>
          <w:bCs/>
        </w:rPr>
        <w:t>составляет в 1 классе (1, 2 четверти)-35 минут и 1 класс(3,4 четверть) и 2-11 классы 45 мин., что соответствует санитарно - гигиеническим нормам. Продолжительность перемен так же соответствует санитарно - гигиеническим нормам: в школе практикуется одна большая перемена длительностью  20 мин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одготовки обучающихся и воспитанни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и направленность реализуемых образовательных программ.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Школа ориентирована на обучение, воспитание и развитие обучающихся с учетом их индивидуальных (возрастных, физиологических, психологических), интеллектуальных и других особенностей  и  образовательных потребностей, реализует программы начального общего, основного общего, среднего (полного) общего образования.</w:t>
      </w:r>
    </w:p>
    <w:p>
      <w:pPr>
        <w:pStyle w:val="TextBodyIndent"/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Одним из важнейших нормативных документов школы,  составной частью входящих в образовательную программу школы,  является школьный учебный пл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ебный план  школы  составлен в соответствии с: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ом Минобразования  и науки РФ от 06.10.2009г №373 «Об утверждении федерального  государственного общеобразовательного стандарта начального общего образ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ом Минобрнауки России от 26.11.2010 №1241  «О внесении изменений в федеральный государственный образовательный  стандарт начального общего образования, утверждённый приказом Министерства образования и науки Российской Федерации от 6 октября 2009г.№37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обрнауки России от 22 сентября 2011 г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 №373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образования Российской Федерации от 5.03.2004г №108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Об утверждении федерального компонента государственных образовательных стандартов общего,  основного общего и среднего(полного) общего образования (с изменен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казом Министерства образования Российской Федерации от 09.03.2004г №13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ом департамента общего и профессионального образования Брянской области от 23.03.2012г №552 «О базисном учебном плане общеобразовательных учреждений РД  на 2018-2019 учебный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анПин 2.4.2.2821-10 «Санитарно-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призван обеспечить реализацию целей и задач образования, которые определены Законом РФ «Об образовании» от 10 июля 1992г №3266-1 (в действующей редакции), Типовым положением об общеобразовательном учреждении (постановление Правительства РФ от 19.03.2001 г. № 196 с изменениями),  Программой развития МКОУ «Ассабская  СОШ  имени Омарова С.Д.».</w:t>
      </w:r>
    </w:p>
    <w:p>
      <w:pPr>
        <w:pStyle w:val="TextBody"/>
        <w:spacing w:before="0" w:after="0"/>
        <w:jc w:val="both"/>
        <w:rPr/>
      </w:pPr>
      <w:r>
        <w:rPr/>
        <w:tab/>
        <w:t>Инвариантная часть школьного базисного плана полностью соответствует инвариантной части базисного учебного плана общеобразовательных учреждений РФ и инвариантной части базисного регионального учебного плана, что обеспечивает единство общеобразовательного пространства РФ и региона РД. В вариативной части школьного базисного учебного плана предусматривается реализация как регионального, так и школьного компонентов содержания образования. Часы вариативной части используются на изучение предметов регионального компонента на усиление предметов инвариантной части, в т.ч. для углубленного изучения предметов в старших классах.</w:t>
      </w:r>
    </w:p>
    <w:p>
      <w:pPr>
        <w:pStyle w:val="Heading1"/>
        <w:ind w:left="0" w:firstLine="360"/>
        <w:jc w:val="both"/>
        <w:rPr/>
      </w:pPr>
      <w:r>
        <w:rPr>
          <w:b w:val="false"/>
          <w:szCs w:val="24"/>
        </w:rPr>
        <w:t xml:space="preserve">Продолжительность учебного года в I классе составляет 33 учебные недели, во II-- </w:t>
      </w:r>
      <w:r>
        <w:rPr>
          <w:b w:val="false"/>
          <w:szCs w:val="24"/>
          <w:lang w:val="en-US"/>
        </w:rPr>
        <w:t>XI</w:t>
      </w:r>
      <w:r>
        <w:rPr>
          <w:b w:val="false"/>
          <w:szCs w:val="24"/>
        </w:rPr>
        <w:t xml:space="preserve"> классах – 34 учебные недели. Продолжительность учебной недели для  учащихся 1 класса– 5 дней, для учащихся 2-11 классов- 6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первый план начального общего образования выдвигается развивающая функция обучения, способствующая становлению личности младшего школьника и обеспечивающая реализацию целей развивающего обучения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зисный учебный план для 1-4 классов ориентирован на четырехлетний нормативный срок освоения образовательных программ начального общего образования. Предельно допустимая аудиторная учебная нагрузка в 1 классе составляет 22 часа, во 2-4 классах – 28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8-2019 учебном году на 1 ступени реализуется федеральный государственный стандарт начального общего образования нового поколения. В школе используется УМК «Школа Росс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(английский) ведется со 2 клас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Окружающий мир» является интегрированным: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. В содержание «Окружающего мира» также включены знания основ безопасности жизне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«Информатика и информационно-коммуникационные технологии (ИКТ)», направленные на обеспечение всеобщей компьютерной грамотности, изучаются в 3-4-х классах в качестве учебного модуля в рамках курса «Технолог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 4 классе  введен учебный курс «Основы религиозных культур и светской этик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ебный план 5-9х классов ориентирован на пятилетний нормативный срок освоения образовательных программ основного общего образования. В 2018-2019 учебном году на 2 ступени в 5 -7 классах  реализуется федеральный государственный стандарт основного  общего образования нового поколения. Используется УМК «Школа России». В 8 -9 классах реализуется государственный стандарт основного общего образования 2004 года (стандарт первого поколе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для 10-11х классов ориентирован на двухлетний нормативный срок освоения образовательных программ среднего (полного) общего образования. В 2018-2019 учебном году реализуется государственный стандарт среднего (полного) общего образования 2004 года (стандарт первого поколения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Максимально допустимая нагрузка на всех ступенях обучения соответствует санитарно-гигиеническим требованиям СанПиН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Преподавание учебных предметов осуществляется в соответствии с государственными требованиями, на основании рабочих программ, составленных учителями-предметниками и утверждённых директором школы. При преподавании используются учебники, входящие в 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Учителями  школы по окончании отчётных периодов проводится сверка часов, предусмотренных программой и учебным планом и выданных фактически. По окончании полугодий предметники готовят подробные отчёты по выполнении программ по своим тематическим и календарным план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 целью наиболее успешного  обеспечения учащихся возможностями получения базового и дополнительного образования, соответствующего государственному стандарту,  проводится тестирование и анкетирование учащихся, выявляется уровень мотивации школьников, анализируются мнения учителей, классных руководителей, учащихся. 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асписание занятий составлено в соответствии с учебным планом школы,   соответствует санитарно-гигиеническим требованиям СаНПиН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подготовки обучающихся и выпускников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ие данные о качестве подготовки учащихся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5199380" cy="339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1468"/>
                              <w:gridCol w:w="1468"/>
                              <w:gridCol w:w="1044"/>
                              <w:gridCol w:w="1165"/>
                            </w:tblGrid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-16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-17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-18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од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-19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е 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кончили школу на «4» и «5»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тавлены на второй год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учались индивидуально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лучили аттестат об основном общем образовании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учили аттестат о среднем (полном) общем образовании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или ОУ с медалями (золото/серебро)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/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ончили школу со справкой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7.35pt;mso-wrap-distance-left:9pt;mso-wrap-distance-right:9pt;mso-wrap-distance-top:0pt;mso-wrap-distance-bottom:0pt;margin-top:-2.7pt;mso-position-vertical-relative:text;margin-left:5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1468"/>
                        <w:gridCol w:w="1468"/>
                        <w:gridCol w:w="1044"/>
                        <w:gridCol w:w="1165"/>
                      </w:tblGrid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-16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-17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-18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од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-19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.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е количество учащихся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кончили школу на «4» и «5»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тавлены на второй год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учались индивидуально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олучили аттестат об основном общем образовании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учили аттестат о среднем (полном) общем образовании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или ОУ с медалями (золото/серебро)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/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ончили школу со справкой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color w:val="000000"/>
        </w:rPr>
      </w:pPr>
      <w:r>
        <w:rPr>
          <w:rFonts w:eastAsia="Times New Roman"/>
          <w:b/>
          <w:color w:val="0000FF"/>
        </w:rPr>
        <w:t xml:space="preserve">                    </w:t>
      </w:r>
      <w:r>
        <w:rPr>
          <w:rFonts w:eastAsia="Times New Roman"/>
          <w:color w:val="000000"/>
        </w:rPr>
        <w:t xml:space="preserve">В школе </w:t>
      </w:r>
      <w:r>
        <w:rPr>
          <w:color w:val="000000"/>
        </w:rPr>
        <w:t>ведется систематическая работа по выявлению одаренных учащихся, имеющих способности к изучению отдельных школьных предметов. В октябре-ноябре проводятся школьные олимпиады по предметам, по итогам которых победители участвуют в районных предметных олимпиадах. Ежегодно в школе есть победители районных предметных олимпиад . Так в 2018-2019 учебном году учащиеся активно участвуют в заочных предметных олимпиадах и конкурсах. На базе школы проводятся предметные недели, в ходе которых учащимся  предлагаются развивающие задания, проводятся конкурсы, КВН, предметные вечера. Такая организация  работы  значительно повышает мотивацию  учащихся к обучению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>4.2. Оценка уровня подготовки выпускников 4 класса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/>
        <w:t xml:space="preserve">На протяжении 5 лет  уровень обученности выпускников 4-х классов составляет 100 %. Качество знаний  по различным предметам  не ниже 50%. Качество знаний в целом стабильно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 xml:space="preserve">4.3. </w:t>
      </w:r>
      <w:r>
        <w:rPr>
          <w:b/>
          <w:w w:val="102"/>
        </w:rPr>
        <w:t>Результаты экзаменов в новой форме в 9-х класса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  <w:t>Выпускники 9-х классов  успешно проходят государственную (итоговую) аттестацию в новой форме, достигая положительных результатов. Средний тестовый балл выше или на уровне районных показател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00"/>
          <w:w w:val="102"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>
          <w:b/>
          <w:w w:val="102"/>
          <w:sz w:val="24"/>
          <w:szCs w:val="24"/>
        </w:rPr>
        <w:t xml:space="preserve">4.4.Результаты экзаменов в форме ЕГЭ в 11-х классах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w w:val="102"/>
          <w:sz w:val="24"/>
          <w:szCs w:val="24"/>
        </w:rPr>
      </w:pPr>
      <w:r>
        <w:rPr>
          <w:b/>
          <w:color w:val="0000FF"/>
          <w:w w:val="102"/>
          <w:sz w:val="24"/>
          <w:szCs w:val="24"/>
        </w:rPr>
        <w:t xml:space="preserve">     </w:t>
      </w:r>
      <w:r>
        <w:rPr>
          <w:color w:val="000000"/>
          <w:w w:val="102"/>
          <w:sz w:val="24"/>
          <w:szCs w:val="24"/>
        </w:rPr>
        <w:t>Выпускники 11-х классов  успешно проходят государственную (итоговую) аттестацию в форме ЕГЭ, достигая положительных результатов. Средний тестовый балл не ниже  районных показателей по отдельным предмета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Предметы по выбору выпускники школы в форме ЕГЭ сдают неплохо, получая  тестовые баллы выше минимальных.  Ежегодно выпускники школы выбирают 2 и более  экзаменов, самые популярные и востребованные предметы- обществознание ,история, биология ,химия. Итоги ЕГЭ по русскому языку и математике на протяжении нескольких лет не ниже средних  в районе. Выпускники школы на протяжении последних  лет с успехом используют результаты ЕГЭ при поступлении в ВУЗ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b/>
        </w:rPr>
        <w:t>4.5. Итоги трудоустройства выпускников 9-х и 11-х классов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ий процент выпускников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-х классов ежегодно поступает в лучшие ВУЗы РД. Поступление выпускников 11-х классов на бюджетные места каждый год стабильно высокое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1D1B11"/>
        </w:rPr>
        <w:t>Хорошим показателем работы педагогического коллектива является ежегодный высокий процент поступления выпускников 9-х классов в 10-й класс своей школы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>5. Кадровое обеспечение. Методическая работа. Информационно-методическая баз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>5.1. Кадровое обеспечение. Организация работы по повышению квалификации педагогических кадр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.1.1. Штат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едагогический коллектив школы насчитывает  27  педагогических работников. Школа укомплектована кадрам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5.1.2. Образовательный ценз  и уровень квалификации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</w:rPr>
      </w:pPr>
      <w:r>
        <w:rPr>
          <w:b/>
          <w:bCs/>
          <w:color w:val="0000FF"/>
        </w:rPr>
        <w:t xml:space="preserve">         </w:t>
      </w:r>
      <w:r>
        <w:rPr>
          <w:bCs/>
          <w:color w:val="000000"/>
        </w:rPr>
        <w:t>Образовательный ценз педагогов школы можно считать удовлетворительным: высшее образование имеют 24 педагогов, среднее специальное – 3 педагога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  <w:t>5.1.3. Стаж работы педагогических кадров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истекший учебный период необходимо констатировать, что 16 педагогов школы имеют стаж педагогической работы свыше 20 лет, что говорит о профессиональной зрелости педагогического коллектива,  и только 4 педагога имеют стаж работы до 5 лет, что говорит о небольшом притоке молодых педагогических кадр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5. Поощрение и награждение педагогических кадр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 w:val="24"/>
          <w:szCs w:val="24"/>
        </w:rPr>
        <w:t>Среди   работников  школы в 2018-2019 учебном году имеют награды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Ежегодно педагоги школы за достигнутые успехи в обучении и воспитании детей, а также за победы в конкурсах профессионального мастерства награждаются грамотами Министерства образования и науки РФ, администрации  Шамильского района, отдела образования администрации Шамильского рай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6. Повышение квалификации педагогических кадров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rPr>
          <w:bCs/>
          <w:color w:val="000000"/>
        </w:rPr>
      </w:pPr>
      <w:r>
        <w:rPr>
          <w:color w:val="000000"/>
        </w:rPr>
        <w:t xml:space="preserve">Педагоги школы повышают свою профессиональную квалификацию своевременно (1 раз в 3 года) проходят курсовую подготовку в соответствии с планом повышения квалификации на базе ДИРО.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left" w:pos="2700" w:leader="none"/>
        </w:tabs>
        <w:spacing w:before="0" w:after="0"/>
        <w:ind w:firstLine="709"/>
        <w:rPr/>
      </w:pPr>
      <w:r>
        <w:rPr/>
        <w:t xml:space="preserve">Данные, полученные в ходе анализа образовательного и профессионального уровня педагогов, свидетельствуют о </w:t>
      </w:r>
      <w:r>
        <w:rPr>
          <w:iCs/>
        </w:rPr>
        <w:t>наличии опытного и квалифицированного кадрового состава школы.</w:t>
      </w:r>
    </w:p>
    <w:p>
      <w:pPr>
        <w:pStyle w:val="TextBody"/>
        <w:tabs>
          <w:tab w:val="clear" w:pos="708"/>
          <w:tab w:val="left" w:pos="1080" w:leader="none"/>
          <w:tab w:val="left" w:pos="2700" w:leader="none"/>
        </w:tabs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7.Организация методической работы с педагогическими кадрами, исследовательской работы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</w:t>
      </w:r>
      <w:r>
        <w:rPr>
          <w:sz w:val="24"/>
          <w:szCs w:val="24"/>
        </w:rPr>
        <w:t>етодическую работу  по повышению квалификации кадров в межкурсовой период организуют заместители директора по учебно-воспитательной работе и воспитательной рабо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Цели задачи  методической работы заключ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организации работы по повышению квалификации педагогических кадров,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организации работы по обновлению содержания образования в соответствии с новыми требованиями (по освоению программ 1 и 2 поколений),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обеспечении высокого методического уровня в преподавании учебных предметов и  организации воспитательной работы с учащимися,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повышении качества обучения и воспитания учащихся,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 организации работы по обмену опытом работы и   распространению положительного опы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формами и методами работы, используемыми в школе, я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едагогические советы методической направл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творческие отче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предметные нед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выступления с опытом работы по отдельным направления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жегодно руководством школы определяется методическая тема, над которой педагогический коллектив работает в течение учебного года. Так, в 2018-2019 учебном году школа начинает работу над темой «Повышение качества образовательного процесса через внедрение новых педагогических и информационно-коммуникационных технологий». В рамках работы над выбранной темой запланированы педагогические советы по рассмотрению  теоретической базы, будет  накоплен практический материал и подготовлена  презентация имеющегося опыта работы педагогов над тем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В  структуру методической работы  входят методические объединения учителей - предметников и методическое объединение классных руководителей, деятельность которых регламентируется школьными локальными актами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Круг вопросов, решаемых методическими объединениями, включает разработку и проведение мероприятий по повышению уровня образовательного  процесса, организацию и проведение предметных недель, школьных олимпиад, обмен опытом работы, участие в конкурсных мероприятиях, олимпиадах муниципального уровня, отчеты руководителей МО о проделанной работе, оформление стендов, проведение открытых уроков наиболее опытными   и аттестующимися учителям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В рамках ШМО через открытые уроки и внеклассные мероприятии  организована планомерная работа по обмену опытом.   Ежегодно более 80% педагогов дают открытые уроки, делятся опытом работы по наиболее акту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szCs w:val="24"/>
        </w:rPr>
        <w:t>Одной из форм методической работы с педагогическими кадрами школы является проведение предметных недель, которые в системе проводятся в школ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ле имеются все необходимые нормативно – правовые документы по аттестации педагогических и руководящих работников федерального, регионального и муниципального уровней. Педагоги школы знакомятся с  основными задачами аттестации, направлениями и формами экспертизы, требованиями по оценке квалификации и уровня профессиональной компетентности педагогов при присвоении им квалификационной категории, требованиями по оформлению документов, необходимых для аттестации. Заявления педагогических работников для аттестации на  квалификационные категории подаются в установленные сроки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целом, организация методической работы с педагогами соответствует целям и задачам, стоящим перед школой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color w:val="000000"/>
          <w:sz w:val="24"/>
          <w:szCs w:val="24"/>
        </w:rPr>
        <w:t>Исследовательская работа в режиме нововведений реализовывалась в школе в отчетный период 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011 г. школа реализует ФГОС начального общего образования (второго поколения)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введение и апробация курса «Основы религиозных культур и светской этики» (4 кл.)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color w:val="000000"/>
          <w:sz w:val="24"/>
          <w:szCs w:val="24"/>
          <w:u w:val="single"/>
        </w:rPr>
        <w:t>- инновации в технологиях обуч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изация и дифференциация обучения школьников, внедрение технологии уровневого обучения (математика),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color w:val="000000"/>
          <w:sz w:val="24"/>
          <w:szCs w:val="24"/>
        </w:rPr>
        <w:t>внедрение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- инновации в воспитательной работе: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овационная программа воспитания «Я-личность. Я –человек»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воспитания, новые нормативные документы, локальные акты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информационно-коммуник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дрение проектных технологий;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5.2. Информационно-методическое обеспечение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фонд библиотеки образуют фонд учебной литературы, фонд методической литературы и  фонд художественной литературы. Ежегодно фонд библиотеки  обновляется: старая литература списывается, приобретается новая литература. </w:t>
      </w:r>
      <w:r>
        <w:rPr>
          <w:color w:val="000000"/>
          <w:sz w:val="24"/>
          <w:szCs w:val="24"/>
        </w:rPr>
        <w:t>Фонд художественной литературы пополнялся в основном за счет спонсорских средст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чный фонд и библиотечная база востребованы. Количество читателей в настоящее время составляет </w:t>
      </w:r>
      <w:r>
        <w:rPr>
          <w:color w:val="000000"/>
          <w:sz w:val="24"/>
          <w:szCs w:val="24"/>
        </w:rPr>
        <w:t>80%</w:t>
      </w:r>
      <w:r>
        <w:rPr>
          <w:sz w:val="24"/>
          <w:szCs w:val="24"/>
        </w:rPr>
        <w:t xml:space="preserve"> от общего количества учащихся и педагог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Школой разработан перечень учебно-методического оборудования по ступеням обучения (учебной литературы и иных ресурсов), используемого в практиче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5.3. Материально-техническое обеспечение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едико-социальные услов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а представляет собой совокупность оборудования, необходимого для организации образовательного процесса.</w:t>
      </w:r>
    </w:p>
    <w:p>
      <w:pPr>
        <w:pStyle w:val="Normal"/>
        <w:rPr/>
      </w:pPr>
      <w:r>
        <w:rPr>
          <w:sz w:val="24"/>
          <w:szCs w:val="24"/>
        </w:rPr>
        <w:t>Общее количество оборудованных кабинетов   14, 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стью оборудованный компьютерный класс на 9 рабочих мест и 1 место учителя;</w:t>
      </w:r>
    </w:p>
    <w:p>
      <w:pPr>
        <w:pStyle w:val="Normal"/>
        <w:rPr/>
      </w:pPr>
      <w:r>
        <w:rPr>
          <w:sz w:val="24"/>
          <w:szCs w:val="24"/>
        </w:rPr>
        <w:t xml:space="preserve">технические средства обучения:   интерактивная доска - 2 шт. проектор –2 шт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ьютерное оснащение: в учебных кабинетах – 4 шт.,  у администрации – 4 шт., </w:t>
      </w:r>
    </w:p>
    <w:p>
      <w:pPr>
        <w:pStyle w:val="Normal"/>
        <w:rPr/>
      </w:pPr>
      <w:r>
        <w:rPr>
          <w:sz w:val="24"/>
          <w:szCs w:val="24"/>
        </w:rPr>
        <w:t>оргтехника: принтеров -3 шт., ксероксов – 1 шт., сканеров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блиотека (книжный фонд)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портивный зал (залы) (площадь 330 кв.м.)                </w:t>
      </w:r>
    </w:p>
    <w:p>
      <w:pPr>
        <w:pStyle w:val="Normal"/>
        <w:rPr/>
      </w:pPr>
      <w:r>
        <w:rPr>
          <w:sz w:val="24"/>
          <w:szCs w:val="24"/>
        </w:rPr>
        <w:t xml:space="preserve">актовый зал (площадь)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ловая (кол-во посадочных мест на 100чел.)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опытный участок (площадь 1500 кв.м.)            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ая база школы за последние пять лет обновилась. Выполнен ремонт  школы.Нуждается в ремонте правое крыло старого корпу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В школе установлена противопожарная сигнализация, 10 огнетушителе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школы должна постоянно пополнятся, что позволит организовывать образовательный процесс в соответствии с современными требованиями и задачами, стоящими перед школ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Медико-социальные условия позволяют реализовывать образовательный процесс в соответствии с требованиями СанПиН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/>
          <w:sz w:val="24"/>
          <w:szCs w:val="24"/>
        </w:rPr>
        <w:t>5.4. Информацион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 школе имеются 52  персональных компьютера, в том числе в кабинете информатики - 9 компьютеров, в учебных кабинетах – 39 компьютер, у административных работников школы – 4 компьютера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а активно работает с сетью  Интернет, выходом в Интернет обеспечены все компьютеры. Школа имеет электронный адрес и сай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Более 80% педагогов  владеют компьютерами, применяют ИКТ в учебном процессе. В школе разработан план по информатизации образовательного процесс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 - техническое обеспечение позволяет перевести  образовательный, управленческий  и воспитательный процессы на более высокий качественный уровень, внедрять информационно-коммуникационные технологии обуче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b/>
          <w:color w:val="0000FF"/>
        </w:rPr>
        <w:t xml:space="preserve">        </w:t>
      </w:r>
      <w:r>
        <w:rPr>
          <w:b/>
        </w:rPr>
        <w:t>Раздел 6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Воспитательная работа с обучающимися, организация дополнительного образования детей. Психолого-педагогическое сопровождение процесса обучения и воспит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й целью воспитательной работы школы на протяжении многих лет является  становление и развитие качеств личности на основе нравственных  ценностей через отношение к  окружающему  миру, к людям, к себе, направленное на формирование активной жизненной позиции. Данная цель охватывает весь педагогический процесс, интегрируя учебные занятия и внеурочную деятельность школьников, разнообразные виды деятельности. Поэтому  школой были постановлены следующие    воспитательные задачи: определение и использование наиболее продуктивных форм и способов интеллектуального развития ребёнка, профессионального роста педагога; создание условий для проявления и раскрытия творческих способностей всех участников учебно-воспитательного процесса; расширение границ сотрудничества с семьёй, внешних связей школы для решения проблем воспитания; формирование у учащихся активной жизненной позиции, лидерских качеств, навыков коллективной деятельности, чувства личной ответственности через развитие системы ученического самоуправления школы. В школе были созданы все необходимые для достижения цели воспитательной работы  условия:  воспитательная работа строится в соответствии с общешкольными и классными планами работы. Налажена система ученического самоуправления. В школе работает ШУС(школьный ученический совет), основными задачами которого является вовлечение каждого школьника в разнообразную деятельность, обучение  школьников элементам управленческой деятельности, развитие творческой индивидуальности учащихся и лидерских качеств. Проводимые в школе мероприятия позволили выявить актив, определить возможность и желание ребят работать. К организации ученического самоуправления ежегодно  привлекается около 50% учащихся шко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адиционно школа проводит  Годовой круг праздников:    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нани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День Учителя»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жилого человек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народного един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матери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Новогодний ба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Вечер встречи с выпускник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защитника Отеч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«Международный женский день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борьбы с наркоманией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Победы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Последний звонок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м  направлением в  воспитании остается здоровьсбережение учащих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годовыми планами работы школы были проведены следующие мероприят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ни здоровья, спортивные праздники «Спорт против наркотиков»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е соревнования по волейболу и баскетболу, «Веселые старты», походы по родному краю, соревнования по футболу среди уч-ся и их родител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ись мероприятия по предупреждению травматизма на дорогах (« Школа безопасности»,  «Безопасное колесо»), классные час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ились  мероприятия по профилактике употребления наркотических средств и табакокурения, был проведен единый классный час  «Молодежь за здоровый образ жизни». Выпускались листовки о вреде алкоголя, наркотиков, курения. Медицинскими работниками проводились профилактические беседы с учащимися и родителями. </w:t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Школа – это дом, где формируется и как бы проектируется будущая личность. И в этом «проектировании» важно все. Именно поэтому образовательной, чистой учебной деятельности недостаточно. Какими бы хорошими, полноценными, развивающими ни были уроки, нужны ещё какие- то дополнительные инструменты. Поэтому каждый учитель, каждый классный руководитель, помимо дидактической системы, имеет систему воспитательную, связанную с внеклассной работой. </w:t>
      </w:r>
    </w:p>
    <w:p>
      <w:pPr>
        <w:pStyle w:val="Normal"/>
        <w:ind w:lef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задач воспитательной работы школы является: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подрастающего поколения всегда являлось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й традицией стало ежегодное проведение: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инеек, посвященных «Первому сентябрю» и «Последнему звонку», которые стали праздником не только для школы, но и для села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Посвящение в читатели» – праздник для 1 классов. Клятвы детей– это не только волнующий момент в жизни детей. Они рождают и ответственное отношение к учебе, и уважение к учителям, родителям, окружающим людям, и чувство гордости и ответственности за школу;</w:t>
      </w:r>
    </w:p>
    <w:p>
      <w:pPr>
        <w:pStyle w:val="Normal"/>
        <w:ind w:left="113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моциональной насыщенностью окрашены проводимые праздники, конкурсы, спортивные состязания. Цель этих мероприятий – создать ситуации успеха, способствовать раскрытию творческих способностей, формировать чувство ответственности за коллектив и дружеской поддержки, уважение к народным традициям. («Веселые старты», «Эстафета»,  час Безопасности,  праздничный концерт, посвящённый Дню Учителя,  КТД «Новогодняя сказка», конкурс чтецов, мероприятия, посвящённые 8 марта, 23 февраля, Дню Победы)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сотрудничество с ветеранскими и общественными организациями,  ведущими патриотическую работу, способствовало накоплению огромного исторического материала, который в дальнейшем используется для составления экспозиций, организации встреч, мероприятий, выставок.  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традиционно,  на протяжении многих лет, проходят: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«День Памяти»; «День защитников Отечества»; день Победы»; Учащиеся школы с большим удовольствием и ответственностью участвуют: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 в литературно-поисковых экспедициях;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>-в классных и школьных мероприятиях (« Урок России», «Памяти павших будем достойны», «Помнят люди», «В честь защитников Отечества».</w:t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е этого организовываются и проводятся открытые уроки и мероприятия, посвящённые истории родного края с использованием материалов и экспонатов музея. </w:t>
      </w:r>
    </w:p>
    <w:p>
      <w:pPr>
        <w:pStyle w:val="Normal"/>
        <w:ind w:left="113" w:hanging="0"/>
        <w:rPr/>
      </w:pPr>
      <w:r>
        <w:rPr>
          <w:sz w:val="24"/>
          <w:szCs w:val="24"/>
        </w:rPr>
        <w:t>Ведущими педагогами школы были подготовлены и проведены открытые внеклассные мероприятия.  Проведенные мероприятия способствовали воспитанию интереса к истории  Отечества, развитию творческих способностей учащихся, сплочению классных коллективов.</w:t>
      </w:r>
    </w:p>
    <w:p>
      <w:pPr>
        <w:pStyle w:val="Normal"/>
        <w:ind w:left="1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ым звеном в системе воспитательной работы школы является система дополнительного образования. В школе работают различные  кружки и спортивные секции, задачей которых является развитие интересов и творческих способностей детей.  Более 80%  учащихся  школы занято в кружках и секция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ная работа школы не может строиться без учета того, что индивидуальность ребенка формируется в семье. Взаимодействие  школы и семьи предполагает установление  сотрудничества, перерастающего в активную помощь. Анализируя работу с родителями, следует отметить положительную динамику развития сотрудничества. В школе  проводится День открытых дверей, когда родители могут посетить уроки, побеседовать с учителями, задать вопросы администрации. Дважды в год  проводится родительский лекторий по различным темам, включая встречи со специалистами. Диагностика удовлетворенности родителями учебно-  воспитательным процессом в школе говорит о его высокой степе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Эффективность воспитательной работы во многом зависит от классных руководителей. Анализ их деятельности показывает, что многие классные руководители, серьезно анализируя результаты своей работы, ставят перед собой и своим классом актуальные и выполнимые зада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повышения профессионального мастерства классных руководителей регулярно проводятся семинары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школе в течение многих лет на высоком уровне организована работа социального педагога. Традиционно основными направлениями работы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учащимися, имеющими низкую учебную мотивацию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здоровья детей, профилактика правонарушений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педагогическим коллекти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опекун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/>
      </w:pPr>
      <w:r>
        <w:rPr>
          <w:sz w:val="24"/>
          <w:szCs w:val="24"/>
        </w:rPr>
        <w:t>консультации педагогов, уч-ся, роди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группы риска и их родителя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чале учебного года ежегодно проводится  диагностика школьной зрелости первоклассников. В школе в течение 4-х лет существовала группа кратковременного пребывания и выпускники этой группы  являются основным контингентом шко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 целью активизации деятельности по предупреждению вредных привычек, профилактике наркомании, совместно с сотрудниками проводятся рейды по  неблагополучным семьям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Для психологического просвещения оформляются   стенды  «Советы  психолога», «Из опыта работы»; выпущены   памятки, например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готовить домашнее задание (для учащихся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и ребёнка к письм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мятка для родителей будущих первоклассников.</w:t>
      </w:r>
    </w:p>
    <w:p>
      <w:pPr>
        <w:pStyle w:val="Style10"/>
        <w:spacing w:before="0" w:after="0"/>
        <w:jc w:val="both"/>
        <w:rPr/>
      </w:pPr>
      <w:r>
        <w:rPr>
          <w:bCs/>
        </w:rPr>
        <w:tab/>
        <w:t>В конце года проводится мониторинг оценки  степени удовлетворенности качеством образовательных услуг в школе, цель</w:t>
      </w:r>
      <w:r>
        <w:rPr/>
        <w:t xml:space="preserve"> которого – оценка выраженности в образовательной среде конкретного учебного заведения таких  психологических факторов, как интенсивность образовательной среды; эмоционально-психологический климат; удовлетворенность образовательной средой; демократичность образовательной среды; содействие формированию познавательной мотивации (учебной, профессиональной, творческой), развитию познавательных интересов; удовлетворенность качеством образовательных услуг, предоставляемых образовательным учреждением. По результатам ответов респондентов складывается следующая ситуаци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статочный  уровень эмоционально-психологического комфорта участников образовательного процесса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сокая степень удовлетворенности своей школой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сокая  степень демократичности образовательной среды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содействия развитию познавательной мотивации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сокий  уровень удовлетворенности качеством образовательных услуг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ожительным результатом последних лет можно считать возросшее число обратившихся за консультацией родителей обучающихся.</w:t>
      </w:r>
      <w:r>
        <w:rPr>
          <w:color w:val="808000"/>
          <w:sz w:val="24"/>
          <w:szCs w:val="24"/>
        </w:rPr>
        <w:t xml:space="preserve">   </w:t>
      </w:r>
    </w:p>
    <w:p>
      <w:pPr>
        <w:pStyle w:val="Normal"/>
        <w:tabs>
          <w:tab w:val="clear" w:pos="708"/>
          <w:tab w:val="left" w:pos="1080" w:leader="none"/>
        </w:tabs>
        <w:rPr>
          <w:color w:val="808000"/>
          <w:sz w:val="24"/>
          <w:szCs w:val="24"/>
        </w:rPr>
      </w:pPr>
      <w:r>
        <w:rPr>
          <w:color w:val="808000"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ыводы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школе сформирована нормативно-правовая база, позволяющая осуществлять образовательный  процесс и управленческую деятельность в соответствии с современными требованиями. </w:t>
      </w:r>
      <w:r>
        <w:rPr>
          <w:sz w:val="24"/>
          <w:szCs w:val="24"/>
        </w:rPr>
        <w:t xml:space="preserve">Основные нормативные документы школы соответствуют федеральным и региональным нормативным документам и образовательной деятельности школы.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, программа развития соответствуют целям и задачам, стоящим перед  школой. Годовые планы работы позволяют реализовывать образовательную программу школы, отражают основные направления деятельности школы. 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школой строится на принципах открытости и гласности, в школе реализуется принцип государственно-общественного характера управл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Сложившаяся в школе система управления достаточно динамична, гибка, позволяет эффективно решать задачи функционирования и развития ОУ, направлена на осуществление принципов демократизации управления школой.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Школа реализует общеобразовательную подготовку учащихся. Структура классов соответствует требованиям нормативных документов и потребностям социума. Учебный план соответствует нормативным требованиям. Уровень и направленность реализуемых образовательных программ, учебно-методический комплекс  соответствуют учебному плану школы, позволяет удовлетворять запросы социума. Максимально допустимая нагрузка и расписание учебных занятий соответствуют санитарно-гигиеническим требованиям СаНПиНов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Уровень освоения образовательных программ выпускников 4,9,11-х классов соответствует государственным нормативным требованиям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Школа  на протяжении ряда лет старается сохранить  контингент учащихс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Требования к педагогическим работникам по уровню образования и штатным работникам  соответствуют лицензионным нормативам. Организация методической работы с педагогами соответствует целям и задачам, стоящим перед школой.</w:t>
      </w:r>
    </w:p>
    <w:p>
      <w:pPr>
        <w:pStyle w:val="TextBody"/>
        <w:tabs>
          <w:tab w:val="clear" w:pos="708"/>
          <w:tab w:val="left" w:pos="1080" w:leader="none"/>
          <w:tab w:val="left" w:pos="2700" w:leader="none"/>
        </w:tabs>
        <w:spacing w:before="0" w:after="0"/>
        <w:ind w:firstLine="709"/>
        <w:jc w:val="both"/>
        <w:rPr>
          <w:bCs/>
          <w:iCs/>
        </w:rPr>
      </w:pPr>
      <w:r>
        <w:rPr>
          <w:bCs/>
        </w:rPr>
        <w:t xml:space="preserve">Воспитательная работа  строится в соответствии с минимальным объемом социальных услуг по воспитанию в образовательных учреждениях общего образования,  на основе  школьной Программы воспитания «Я – личность. Я –человек». Организация воспитательной работы ориентирована на создание условий для формирования  самостоятельной личности, способствует воспитанию гражданина и патриота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Взаимодействие с семьей и местным социумом строится  на принципах сотрудничеств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ьно-техническая база школа позволяет организовывать образовательный процесс в соответствии с современными требованиями и задачами, стоящими перед школо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нформационно- техническое обеспечение позволяет перевести  образовательный и управленческий процессы на более высокий качественный уровень, внедрять информационно-коммуникационные технологии обуче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Руководство школы стремится к созданию комфортных условий для обучения всех учащихс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Textactivemenu2">
    <w:name w:val="textactivemenu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basedOn w:val="Style5"/>
    <w:qFormat/>
    <w:rPr>
      <w:rFonts w:eastAsia="Calibri"/>
      <w:sz w:val="24"/>
      <w:szCs w:val="24"/>
      <w:lang w:val="ru-RU" w:bidi="ar-SA"/>
    </w:rPr>
  </w:style>
  <w:style w:type="character" w:styleId="Style7">
    <w:name w:val="Абзац списка Знак"/>
    <w:basedOn w:val="Style5"/>
    <w:qFormat/>
    <w:rPr>
      <w:rFonts w:ascii="Calibri" w:hAnsi="Calibri" w:cs="Calibri"/>
      <w:sz w:val="22"/>
      <w:szCs w:val="22"/>
    </w:rPr>
  </w:style>
  <w:style w:type="character" w:styleId="Style8">
    <w:name w:val="Без интервала Знак"/>
    <w:basedOn w:val="Style5"/>
    <w:qFormat/>
    <w:rPr>
      <w:rFonts w:ascii="Calibri" w:hAnsi="Calibri" w:cs="Calibri"/>
      <w:sz w:val="22"/>
      <w:szCs w:val="22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hd w:fill="FFFFFF" w:val="clear"/>
      <w:jc w:val="both"/>
    </w:pPr>
    <w:rPr>
      <w:b/>
      <w:color w:val="000000"/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1">
    <w:name w:val="Абзац списка"/>
    <w:basedOn w:val="Normal"/>
    <w:qFormat/>
    <w:pPr>
      <w:widowControl/>
      <w:autoSpaceDE w:val="true"/>
      <w:spacing w:before="0" w:after="0"/>
      <w:ind w:firstLine="426"/>
      <w:contextualSpacing/>
      <w:jc w:val="both"/>
    </w:pPr>
    <w:rPr>
      <w:rFonts w:ascii="Calibri" w:hAnsi="Calibri" w:cs="Calibri"/>
      <w:sz w:val="22"/>
      <w:szCs w:val="22"/>
    </w:rPr>
  </w:style>
  <w:style w:type="paragraph" w:styleId="Style12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  <w:ind w:firstLine="7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4:00Z</dcterms:created>
  <dc:creator>Кулиева</dc:creator>
  <dc:description/>
  <cp:keywords/>
  <dc:language>en-US</dc:language>
  <cp:lastModifiedBy>User</cp:lastModifiedBy>
  <cp:lastPrinted>2012-11-08T09:23:00Z</cp:lastPrinted>
  <dcterms:modified xsi:type="dcterms:W3CDTF">2019-04-20T06:53:00Z</dcterms:modified>
  <cp:revision>13</cp:revision>
  <dc:subject/>
  <dc:title>В отчет о результатах самообследования муниципального общеобразовательного учреждения</dc:title>
</cp:coreProperties>
</file>