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бщем собрани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ОУ «Ассабская  средняя общеобразовательная школа  имени Омарова С.Д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ссабская  средняя общеобразовательная школ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Омарова С.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б общем собрании работников (далее – Положение) разработано в соответствии с Федеральным законом от 29.12.2012 № 273-ФЗ "Об образовании в Российской Федерации" и регламентирует деятельность общего собрания работников </w:t>
      </w:r>
      <w:r>
        <w:rPr>
          <w:rFonts w:cs="Times New Roman" w:ascii="Times New Roman" w:hAnsi="Times New Roman"/>
          <w:sz w:val="24"/>
          <w:szCs w:val="24"/>
        </w:rPr>
        <w:t>МКОУ «Ассабская  средняя общеобразовательная школа  имени Омарова С.Д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щее собрание работников (далее – общее собрание) является коллегиальным органо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общее собрание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Целью деятельности общего собрания является общее руководство Учреждением в соответствии с учредительными, программными документами и локаль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щее собрание действует бессрочно и включает в себя всех работников образовательного учреждения на дату проведения Общего собрания, работающих по основному месту работы в дан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бще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бщего собрания направлена на решение следующих задач: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спективных направлений функционирования и развития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щественности к решению вопросов развития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птимальных условий для осуществления образовательного процесса, 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й и досуговой деятельности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, связанных с развитием образовательной среды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 необходимости регламентации локальными актами отдельных аспектов деятельности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администрации в разработке локальных актов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предложений по вопросам охраны и безопасности условий образовательного 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 и трудовой деятельности, охраны жизни и здоровья учащихся и работников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мер по защите чести, достоинства и профессиональной репутации работников Учреждения, </w:t>
      </w:r>
      <w:bookmarkStart w:id="0" w:name="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отивоправного вмешательства в их трудовую деятельность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предложений по формированию фонда оплаты труда, порядка стимулирования 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работников Учреждении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о поощрении работников Учрежд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ходатайств, писем в различные административные органы, обществен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о вопросам, относящимся к оптимизации деятельности Учреждения и повышения качества оказываем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общего собрания</w:t>
      </w:r>
    </w:p>
    <w:p>
      <w:pPr>
        <w:pStyle w:val="Style3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относ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ого договора  и внесение в него изме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авил внутреннего трудового распорядка и иных локальных актов, регулирующих трудовые отношения с работниками образовательного учреждения, включая инструкции по охране труда, положение о комиссии по охране, должностных инструкций работ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Управляющего совета, первичной профсоюзной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редставлении к награждению и поощрению отличившихся работников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затрагивающих интересы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ее собрание действует бессрочно и включает в себя всех работников образовательного учреждения на дату проведения Общего собрания, работающих по основному месту работы в данном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щее собрание  проводится по мере необходимости, но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Для ведения Общего собрания из его состава избирается председатель и секретар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</w:t>
      </w:r>
      <w:bookmarkStart w:id="1" w:name="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едседатель общего собрания:</w:t>
      </w:r>
    </w:p>
    <w:p>
      <w:pPr>
        <w:pStyle w:val="Style3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общего собрания;</w:t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общего собрания о предстоящем заседании не менее чем за 5 дней;</w:t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и проведение заседания за 7 дней до его проведения;</w:t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вестку дня;</w:t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щее собрание считается правомочным, если на нем присутствует более половины от общего числ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общего собрания принимаются открытым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шения общего собрания: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носят рекомендательный характер, а после утверждения директором Учреждения становятся обязательными для исполнения;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ятся до всех работников Учреждения в течение трех дней после прошедше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обще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собрание несет ответственность: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им функций;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; 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законным нормативным правовым актам, уставу Учреждения; 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мпетент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книге протоколов фиксируются: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ое присутствие (отсутствие) работников Учреждения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ющие лица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работников Учреждения и приглашенных 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;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нига протоколов общего собрания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 другими органами самоуправления</w:t>
      </w:r>
    </w:p>
    <w:p>
      <w:pPr>
        <w:pStyle w:val="Style3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организует взаимодействие с другими органами самоуправления Учреждения – Педагогическим советом, Советом родителей (законных представителей) несовершеннолетних учащихся через: </w:t>
      </w:r>
    </w:p>
    <w:p>
      <w:pPr>
        <w:pStyle w:val="Style3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представителей трудового коллектива в заседаниях Педагогического совета, Родительского совета Учреждения; </w:t>
      </w:r>
    </w:p>
    <w:p>
      <w:pPr>
        <w:pStyle w:val="Style3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на ознакомление Педагогическому совету и Совету родителей (законных представителей) несовершеннолетних учащихся Учреждения материалов, готовящихся к обсуждению и принятию на заседании Общего собрания; </w:t>
      </w:r>
    </w:p>
    <w:p>
      <w:pPr>
        <w:pStyle w:val="Style3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и дополнений по вопросам, рассматриваемых на заседаниях Педагогического совета и Родительского совета Учреждения. </w:t>
      </w:r>
    </w:p>
    <w:p>
      <w:pPr>
        <w:pStyle w:val="Style3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Положение действует до принятия нового положения, утвержденного на общем собрании работников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3:00Z</dcterms:created>
  <dc:creator>Школа</dc:creator>
  <dc:description/>
  <cp:keywords/>
  <dc:language>en-US</dc:language>
  <cp:lastModifiedBy>User</cp:lastModifiedBy>
  <cp:lastPrinted>2015-11-26T13:12:00Z</cp:lastPrinted>
  <dcterms:modified xsi:type="dcterms:W3CDTF">2018-11-14T07:33:00Z</dcterms:modified>
  <cp:revision>2</cp:revision>
  <dc:subject/>
  <dc:title/>
</cp:coreProperties>
</file>