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ссабская  средняя общеобразовательная школа  имени Омарова С.Д.»_______ Шабанов Г.Р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формах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общеобразовательной организации муниципального бюджетного общеобразовательного учреждения « Котовская средняя общеобразовательная школа» (далее – ОО), реализующей образовательные программы начального общего, основного общего, среднего общего образования, по организации образовательного процесса в различных формах получения общего образования граж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2.2012 № 273-ФЗ «Об образовании в Российской Федерации», Уставом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бучение в ОО осуществляется с учетом потребностей, возможностей личности и в зависимости от объема обязательных занятий педагогического работника с учащимися в очной, очно-заочной или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учение в форме семейного образования и самообразования осуществляется с правом последующего прохождения в соответствии с частью 3 статьи 34 ФЗ №273-ФЗ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ускается сочетание различных форм получения образования и форм обучения. Продолжительность обучения определяется основными образовательными программами и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учащихся в соответствии с их интересами и способ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О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О несет ответственность перед учащимися, их родителями (законными представителями) за качество образования и его соответствие федеральным государственным стандартам, компонентов государственного образовательного стандарта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учащихся,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общего образования, обеспечивающими реализацию федерального государственного образовательного стандарта, компонента государственного образовательного стандарта с учетом образовательных потребностей и запросов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воении основных общеобразовательных программ начального общего, основного общего, среднего общего образования в формах, предусмотренных настоящим Положением, несовершеннолетний гражданин и родители (законные представители)учащегося должны быть ознакомлены с настоящим Положением, Уставом ОО, учебным планом, программами учебных предметов,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компон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ормами оценки зн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 по каждому предмету учебного плана, иными документами, регламентирующими образовательную деятельность по избра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а также с нормативными документами, регламентиру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итоговой аттестации, в том числе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щиеся, осваивающие основные общеобразовательные программы в очной, заочной формах или сочетающие данные формы, зачисляются в контингент учащихся ОО.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(законных представителей) несовершеннолетнего учащегося. Все данные об учащемся вносятся в классный журнал того класса, в котором он будет числиться. Учащиеся, осваивающие основные общеобразовательные программы в форме семейного образования и самообразования, в контингент учащихся не зачис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ям (законным представителям) несовершеннолетних учащихся ОО обеспечивает возможность ознакомления с ходом и содержанием образовательного процесса, а также с оценками успеваемости учащихся через электронный днев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О  осуществляет индивидуальный учет освоения учащимися основных общеобразовательных программ начального общего, основного общего, среднего общего образования, а также хранение в архивах данных об их результатах на бумажных и (или) электронных носи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реждение выдает выпускникам, прошедшим государственную итоговую аттестацию, документ государственного образца о соответствующем уровне образования независимо от формы получ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обще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щиеся на ступенях начального общего, основно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общего образования, имеющие по итогам учеб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ую задолженность по одному предмету, переводя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щиеся обязаны ликвидировать академическую задолженность в течение следующего учебного года (в течение 1 четверти следующего учебного года), ОО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а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вод уча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олучения общего образования по 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лучение общего образования по очной форме обучения предполагает обязательное посещение учащимися учебных занятий по предметам учебного плана, организуемых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ой организации образовательного процесса по оч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является у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образовательного процесса по очной форме обучения регламентируется расписанием занятий, которое утверждается директором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щиеся, осваивающие образовательные программы общего образования по очной форме обучения, проходят промежуточн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ная (2-9 классах), полугодовая (10-11классах) промежуточная аттестация учащихся 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 Учащийся по данному предмету имеет право сдать пропущенный материал учителю в каникулярное время и прой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ую, полугодов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учащихся с указанием даты ознак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истема оценок при промежуточной аттестации, формы, 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риодичность ее проведения определяются ОО самостояте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ражаются в Положение о формах, периодичности и порядке текущего контроля успеваемости, промежуточной и итогов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а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получения общего образования по за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очная форма обучения организуется в соответствии с потребностями и возможностями учащихся в ОО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щихся, осваивающих основные общеобразовательные программы начального общего, основного общего, среднего общего образования в ОО  в очной форме и не 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;Times New Roman" w:ascii="Times New Roman" w:hAnsi="Times New Roman"/>
          <w:sz w:val="24"/>
          <w:szCs w:val="24"/>
        </w:rPr>
        <w:t>-</w:t>
      </w:r>
      <w:r>
        <w:rPr>
          <w:rFonts w:cs="Segoe UI Symbol;Times New Roman" w:ascii="Segoe UI Symbol;Times New Roman" w:hAnsi="Segoe UI Symbol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стационарном лечении в лечебно-профилактически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ение по заочной форме осуществляется при обязательном выполнении федеральных государственных образовательных стандартов, компонентов государственного образовательного стандарта по всем предметам учебного плана конкретного класс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своении общеобразовательных программ в заочной форме ОО предоставляет учащему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Times New Roman" w:cs="Segoe UI Symbol;Times New Roman" w:ascii="Segoe UI Symbol;Times New Roman" w:hAnsi="Segoe UI Symbol;Times New Roman"/>
          <w:sz w:val="24"/>
          <w:szCs w:val="24"/>
        </w:rPr>
        <w:t xml:space="preserve"> </w:t>
      </w:r>
      <w:r>
        <w:rPr>
          <w:rFonts w:cs="Segoe UI Symbol;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ресные данные ОО: номера телефонов, адрес электронной почты, адрес сайта в Интернете, учебный план; </w:t>
      </w:r>
      <w:r>
        <w:rPr>
          <w:rFonts w:cs="Segoe UI Symbol;Times New Roman" w:ascii="Segoe UI Symbol;Times New Roman" w:hAnsi="Segoe UI Symbol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на четверть (полугодие) или учебный год по каждому предмету учебного плана</w:t>
      </w:r>
      <w:r>
        <w:rPr>
          <w:rFonts w:cs="Segoe UI Symbol;Times New Roman" w:ascii="Segoe UI Symbol;Times New Roman" w:hAnsi="Segoe UI Symbol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; </w:t>
      </w:r>
      <w:r>
        <w:rPr>
          <w:rFonts w:cs="Segoe UI Symbol;Times New Roman" w:ascii="Segoe UI Symbol;Times New Roman" w:hAnsi="Segoe UI Symbol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актических и лабораторных работ с рекомендациями по их подготовке; контрольные работы с образцами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ем для проведения зачетов; расписание консультаций, зачетов (экзамен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рядок, формы и сроки проведения промежуточной аттестации учащихся по заочной форме обучения определяются ОО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заносится в жур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отметки учащемуся, осваивающему общеобразовательные программы в заочной форме, выставляются с учетом  результатов выполненных работ и промежуточной аттестации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получения общего образования в форме семей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емейное образование – форма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ение в форме семейного образования осуществляет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последующего прохождения промежуточной и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аттестации 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ля осуществления семейного образования родители (зак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) мог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Times New Roman" w:cs="Segoe UI Symbol;Times New Roman" w:ascii="Segoe UI Symbol;Times New Roman" w:hAnsi="Segoe UI Symbol;Times New Roman"/>
          <w:sz w:val="24"/>
          <w:szCs w:val="24"/>
        </w:rPr>
        <w:t xml:space="preserve"> </w:t>
      </w:r>
      <w:r>
        <w:rPr>
          <w:rFonts w:cs="Segoe UI Symbol;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гласить преподавателя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ься за помощью в О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;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учат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О оказывает помощь родителям в создании условий для получения их детьми основного общего образования в форме семейного образования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, компонентами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ерейти на семейную форму получения 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</w:t>
      </w:r>
      <w:r>
        <w:rPr>
          <w:rFonts w:cs="Times New Roman" w:ascii="Times New Roman" w:hAnsi="Times New Roman"/>
          <w:vanish/>
          <w:sz w:val="24"/>
          <w:szCs w:val="24"/>
        </w:rPr>
        <w:t>юолетних учащихсядения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щиеся, получающие общее образование в семье, вправе на любом этапе обучения по решению родителей (законных представителей) продолжить обучение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оведение промежуточной аттестации учащегося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образования осуществляется в соответствии с образователь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ми. Порядок, формы и сроки проведения промежуточной аттестации учащегося определяются ОО самостоятельно, оформляются приказом директора и доводятся до сведения его родителей (законных представителей)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одители (законные представители) несовершеннолетнего учащегося могут присутствовать на промежуточной аттестации 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еревод учащегося в следующий класс осуществляется по решению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 получения общего образования в форме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ащиеся, осваивающие общеобразовательные программы начального общего, основного общего, среднего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рейти на форму само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Учащиеся, осваивающие общеобразовательные программы в форме самообразования, вправе на любом этапе продолжить обучение в ОО. Данное решение оформляется приказом директора на основании заявления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Проведение промежуточной аттестации учащегося, осваивающего общеобразовательные программы в форме самообразования, осуществляется в соответствии с образовательными программами. Порядок, формы и сроки проведения промежуточной аттестации определяются ОО самостоятельно, оформляются приказом директора ОО и доводятся до сведения родителей (законных представителей) несовершеннолетнего учащегося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Учащиеся, указанные в пункте 7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зменении законодательства в акт вносятся измен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altName w:val="Times New Roman"/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3:00Z</dcterms:created>
  <dc:creator>дом</dc:creator>
  <dc:description/>
  <cp:keywords/>
  <dc:language>en-US</dc:language>
  <cp:lastModifiedBy>User</cp:lastModifiedBy>
  <cp:lastPrinted>2007-01-01T04:46:00Z</cp:lastPrinted>
  <dcterms:modified xsi:type="dcterms:W3CDTF">2018-11-14T07:33:00Z</dcterms:modified>
  <cp:revision>2</cp:revision>
  <dc:subject/>
  <dc:title>Положение</dc:title>
</cp:coreProperties>
</file>