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Утверждаю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иказ №_____от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Директор МКОУ «Ассабская  средняя общеобразовательная школа  имени Омарова С.Д.»_______ Шабанов Г.Р.</w:t>
                    <w:tab/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инято на заседании педагогического совета. Протокол №_____ о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педагогическом совете  образовательной организации</w:t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I. Общие положения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1.1.Настоящее Положение разработано в соответствии с </w:t>
      </w:r>
      <w:r>
        <w:rPr>
          <w:color w:val="000000"/>
          <w:sz w:val="26"/>
          <w:szCs w:val="26"/>
        </w:rPr>
        <w:t xml:space="preserve">Федеральным законом от 29 декабря 2012 г. № 273-ФЗ «Об образовании в Российской Федерации, </w:t>
      </w:r>
      <w:r>
        <w:rPr>
          <w:sz w:val="26"/>
          <w:szCs w:val="26"/>
        </w:rPr>
        <w:t>Типовым положением об общеобразовательном учреждении,  Уставом школы и регламентирует деятельность Педагогического совета МКОУ Ассабская СОШ имени Омарова С.Д.» далее – Организация).</w:t>
      </w:r>
    </w:p>
    <w:p>
      <w:pPr>
        <w:pStyle w:val="Normal"/>
        <w:jc w:val="both"/>
        <w:rPr/>
      </w:pPr>
      <w:r>
        <w:rPr>
          <w:sz w:val="26"/>
          <w:szCs w:val="26"/>
        </w:rPr>
        <w:t>1.2.</w:t>
      </w:r>
      <w:r>
        <w:rPr>
          <w:b/>
        </w:rPr>
        <w:t xml:space="preserve"> </w:t>
      </w:r>
      <w:r>
        <w:rPr>
          <w:sz w:val="26"/>
          <w:szCs w:val="26"/>
        </w:rPr>
        <w:t>Педагогический совет( далее-педсовет) является одним из коллегиальных органов управления, в задачи которого входит совершенствование качества образовательного процесса, его условий и результатов. Педсовет призван обеспечить педагогическую целесообразность деятельности совета школы и администрации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1.3.Положение о педсовете утверждается Приказом директора школы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1.4.В своей деятельности Педагогический сов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1.5.Решения Педагогического совета носят обязательный характер для всех участников образовательных отношений Организации и вводятся в действие приказом директора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I</w:t>
      </w:r>
      <w:r>
        <w:rPr>
          <w:rStyle w:val="StrongEmphasis"/>
          <w:sz w:val="26"/>
          <w:szCs w:val="26"/>
        </w:rPr>
        <w:t>. Функции Педагогического совет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.Организация образовательного процесс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2.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3.Разработка и принятие образовательных программ и учебных плано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4.Разработка годовых календарных учебных графико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5.Определение порядка и осуществление текущего контроля успеваемости и промежуточной аттестации обучающихся в соответствии с Уставом и законодательством Российской Федерации об образован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6. Определение порядка промежуточной и переводной аттестации обучающихс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7. Принятие решения о переводе обучающегося в следующий класс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8. Принятие решения об исключении обучающегося из Орган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9.Участие в разработке и принятие локальных актов, регламентирующих деятельность Орган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0.Организация работы по повышению квалификации педагогических работников, развитию их творческих инициати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1.Делегирование представителей педагогического коллектива в Совет учреждени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12.Определение списка учебников в соответствии с утверждё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 общего образования, а также учебных пособий, допущенных к использованию в образовательном процессе;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2.13.Решение иных вопросов, связанных с образовательной деятельностью школ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II</w:t>
      </w:r>
      <w:r>
        <w:rPr>
          <w:rStyle w:val="StrongEmphasis"/>
          <w:sz w:val="26"/>
          <w:szCs w:val="26"/>
        </w:rPr>
        <w:t>. Задачи Педагогического совета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. Определение: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овных направлений образовательной деятельности школы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утей дифференциации учебно-воспитательного процесса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и обучения, форм и сроков аттестации обучающихся по индивидуальным учебным планам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содержания, форм и сроков аттестации обучающихся, приступивших к обучению в школе в течение учебного года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утей совершенствования воспитательной работ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2. Осуществление: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пережающей информационно-аналитической работы на основе достижений психолого-педагогической науки и практики образования;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контроля за выполнением Устава и других локальных актов школы, регламентирующих образовательную деятельность;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циальной защиты обучающихся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3. Рассмотрение: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организации государственной итоговой аттестации и выпуска обучающихся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четов педагогических работников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ладов представителей организаций и учреждений, взаимодействующих со школой по вопросам образования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 педагогических работников, работающих на доверии в коллективе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4. Утверждение: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годовых планов работы Организации;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х программ школы и её компонентов;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 педагогических работников для представления к награждению отраслевыми, государственными и другими наградами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5. Принятие решений о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ии промежуточной аттестации обучающихся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допуске обучающихся к государственной итоговой аттестации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воде обучающихся в следующий класс или об оставлении их на повторное обучение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ыдаче соответствующих документов об образовании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граждении обучающихся за успехи в обучении грамотами, похвальными листами или медалями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исключении учащихся из школы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и творческих поисков и опытно-экспериментальной работы педагогических работников школы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оведении самообследования, обеспечении функционирования внутренней системы оценки качества образования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6. Представление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совместно с директором интересов школы в государственных и общественных органах;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совместно с законными представителями обучающихся в государственных и общественных органах их интересов при рассмотрении вопросов, связанных с определением их дальнейшей судьбы.</w:t>
      </w:r>
    </w:p>
    <w:p>
      <w:pPr>
        <w:pStyle w:val="Style17"/>
        <w:spacing w:lineRule="auto" w:line="276" w:before="0" w:after="0"/>
        <w:ind w:firstLine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V</w:t>
      </w:r>
      <w:r>
        <w:rPr>
          <w:rStyle w:val="StrongEmphasis"/>
          <w:sz w:val="26"/>
          <w:szCs w:val="26"/>
        </w:rPr>
        <w:t>. Права Педагогического совета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 Обращаться:</w:t>
      </w:r>
    </w:p>
    <w:p>
      <w:pPr>
        <w:pStyle w:val="Style17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 администрации и другим коллегиальным органам управления школы и получать информацию по результатам рассмотрения обращений;</w:t>
      </w:r>
    </w:p>
    <w:p>
      <w:pPr>
        <w:pStyle w:val="Style17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 другие учреждения и организации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2. Приглашать на свои заседания: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учащихся и их родителей (законных представителей) по представлениям (решениям) классных руководителей;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любых специалистов для получения квалифицированных консультаций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3. Разрабатывать: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, вносить в него дополнения и изменения;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ивания результатов обучения;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роектным и исследовательским работам учащихся, написанию рефератов;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ругие локальные акты школы по вопросам образования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5. Давать разъяснения и принимать меры:</w:t>
      </w:r>
    </w:p>
    <w:p>
      <w:pPr>
        <w:pStyle w:val="Style17"/>
        <w:numPr>
          <w:ilvl w:val="0"/>
          <w:numId w:val="11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рассматриваемым обращениям;</w:t>
      </w:r>
    </w:p>
    <w:p>
      <w:pPr>
        <w:pStyle w:val="Style17"/>
        <w:numPr>
          <w:ilvl w:val="0"/>
          <w:numId w:val="11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соблюдению локальных актов школ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6. Утверждать:</w:t>
      </w:r>
    </w:p>
    <w:p>
      <w:pPr>
        <w:pStyle w:val="Style17"/>
        <w:numPr>
          <w:ilvl w:val="0"/>
          <w:numId w:val="13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лан своей работы;</w:t>
      </w:r>
    </w:p>
    <w:p>
      <w:pPr>
        <w:pStyle w:val="Style17"/>
        <w:numPr>
          <w:ilvl w:val="0"/>
          <w:numId w:val="1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план работы школы, ее образовательные программ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7. Рекомендовать: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 публикации разработки работников школы;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работникам школы;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ей школы для участия в профессиональных конкурсах.</w:t>
      </w:r>
    </w:p>
    <w:p>
      <w:pPr>
        <w:pStyle w:val="Style17"/>
        <w:spacing w:lineRule="auto" w:line="276" w:before="0" w:after="0"/>
        <w:ind w:firstLine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</w:t>
      </w:r>
      <w:r>
        <w:rPr>
          <w:rStyle w:val="StrongEmphasis"/>
          <w:sz w:val="26"/>
          <w:szCs w:val="26"/>
        </w:rPr>
        <w:t>. Ответственность Педагогического совета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ab/>
        <w:t>Педагогический совет несет ответственность за: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. выполнение плана своей работы;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 соответствие принятых решений действующему законодательству и локальным актам школы;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3. выполнение принятых решений и рекомендаций;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5.4. результаты  образовательной  деятельности;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5. бездействие при рассмотрении обращений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</w:t>
      </w:r>
      <w:r>
        <w:rPr>
          <w:rStyle w:val="StrongEmphasis"/>
          <w:sz w:val="26"/>
          <w:szCs w:val="26"/>
        </w:rPr>
        <w:t>. Организация работы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1.При необходимости педагогический совет может привлекать для работы на свои заседания любых специалистов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2.Педагогический совет работает по плану, утвержденному директором школы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3.Заседания Педагогического совета проводятся по мере необходимости, но не реже одного раза в учебную четверть. В случае необходимости могут созываться внеочередные заседания педагогического совета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4.Кворумом для принятия решений является присутствие на заседании Педагогического совета более половины его членов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5.Решения принимаются простым большинством голосов членов Педагогического совета, присутствующих на заседании. В случае равенства голосов решающим является голос Председателя. В случае несогласия Председателя с решением педагогического совета, он выносит вопрос на рассмотрение Совета учреждения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6.Председателем Педагогического совета является директор школы (лицо, исполняющее его обязанности), который: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едет заседания педагогического совета;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делопроизводство;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 школы, другим локальным нормативно-правовым актам школы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7.Свою деятельность члены Педагогического совета осуществляют на безвозмездной основе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8.Для ведения делопроизводства Педагогический совет из своих постоянных членов избирает секретар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6"/>
          <w:szCs w:val="26"/>
        </w:rPr>
        <w:t>6.9.Секретарю педагогического совета за выполнение должностных обязанностей может быть установлена доплата в соответствии с Положением об оплате труд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636363"/>
          <w:sz w:val="26"/>
          <w:szCs w:val="26"/>
        </w:rPr>
      </w:pPr>
      <w:r>
        <w:rPr>
          <w:bCs/>
          <w:color w:val="000000"/>
          <w:sz w:val="26"/>
          <w:szCs w:val="26"/>
        </w:rPr>
        <w:t>6.10.Алгоритм подготовки педагогического совета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Определение целей и задач педагогического 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Формирование малой творческой группы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тбор литературы по рассматриваемому вопросу и подготов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ичного материала силами мал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бсуждение первичного материала расширенной творческой </w:t>
      </w:r>
    </w:p>
    <w:p>
      <w:pPr>
        <w:pStyle w:val="Normal"/>
        <w:jc w:val="both"/>
        <w:rPr/>
      </w:pPr>
      <w:r>
        <w:rPr>
          <w:sz w:val="26"/>
          <w:szCs w:val="26"/>
        </w:rPr>
        <w:t>группой,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корректировка целей, задач (завучи, ведущие специалисты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ая служба, другие - при необходимости).</w:t>
      </w:r>
    </w:p>
    <w:p>
      <w:pPr>
        <w:pStyle w:val="Normal"/>
        <w:jc w:val="both"/>
        <w:rPr/>
      </w:pPr>
      <w:r>
        <w:rPr>
          <w:sz w:val="26"/>
          <w:szCs w:val="26"/>
        </w:rPr>
        <w:t>-Составление плана подготовки и проведения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Разработка анкет и проведения анкетирования учащихся, если необходимо - учителей, род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>-Посещение уроков завучами, и проведение анализа уроков по определённой схеме, следуя принятым целям и задачам.</w:t>
      </w:r>
    </w:p>
    <w:p>
      <w:pPr>
        <w:pStyle w:val="Normal"/>
        <w:jc w:val="both"/>
        <w:rPr/>
      </w:pPr>
      <w:r>
        <w:rPr>
          <w:sz w:val="26"/>
          <w:szCs w:val="26"/>
        </w:rPr>
        <w:t>-Посещение уроков ведущими специалистами (руководителями МО) и проведение анализа уроков по определенной схеме, следуя принятым целям  и задачам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-Обсуждение, обработка цифрового материала силами мал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>-Систематизация и подготовка окончательного материала педсовета силами больш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>-Проведение открытых уроков по теме педсовета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по  необходимости).</w:t>
      </w:r>
    </w:p>
    <w:p>
      <w:pPr>
        <w:pStyle w:val="Normal"/>
        <w:jc w:val="both"/>
        <w:rPr/>
      </w:pPr>
      <w:r>
        <w:rPr>
          <w:sz w:val="26"/>
          <w:szCs w:val="26"/>
        </w:rPr>
        <w:t>-Семинар или лекция по теме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Обсуждение вопросов педсовета на заседаниях МО уч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вопросов для работы (обсуждения) в малых группах до итогового заседания педсовета или во время него.</w:t>
      </w:r>
    </w:p>
    <w:p>
      <w:pPr>
        <w:pStyle w:val="Normal"/>
        <w:jc w:val="both"/>
        <w:rPr/>
      </w:pPr>
      <w:r>
        <w:rPr>
          <w:sz w:val="26"/>
          <w:szCs w:val="26"/>
        </w:rPr>
        <w:t>-Предварительное обсуждение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хода педсовета с руководителями малых творческих групп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зала и всех необходимых материалов для проведения педсовета: бумаги, фломастеров, плакатов, музыки и т.п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проекта решения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Анализ работы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Итоговый приказ по поощрению учителей, творческих групп за вклад каждого в работу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Оформление папки с материалами пед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Формулирование дальнейших целей и задач, требующих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I</w:t>
      </w:r>
      <w:r>
        <w:rPr>
          <w:rStyle w:val="StrongEmphasis"/>
          <w:sz w:val="26"/>
          <w:szCs w:val="26"/>
        </w:rPr>
        <w:t>. Взаимодействие педсовета, общешкольного родительского комитета, администрации</w:t>
      </w:r>
      <w:r>
        <w:rPr>
          <w:b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  <w:t>7.1.Педсовет осуществляет тактическую трактовку, педагогическую экспертизу и интерпретацию стратегических решений  общешкольного родительского комтета.</w:t>
      </w:r>
    </w:p>
    <w:p>
      <w:pPr>
        <w:pStyle w:val="Normal"/>
        <w:jc w:val="both"/>
        <w:rPr/>
      </w:pPr>
      <w:r>
        <w:rPr/>
        <w:t>7.2.Педсовет совместно с администрацией готовит рекомендации общешкольному родительскому комитету для принятия управленческих решений.</w:t>
      </w:r>
    </w:p>
    <w:p>
      <w:pPr>
        <w:pStyle w:val="Normal"/>
        <w:jc w:val="both"/>
        <w:rPr/>
      </w:pPr>
      <w:r>
        <w:rPr/>
        <w:t>7.3.Администрация обеспечивает выполнение решений педсовета и создаёт необходимые условия для его эффективной деятельности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II</w:t>
      </w:r>
      <w:r>
        <w:rPr>
          <w:rStyle w:val="StrongEmphasis"/>
          <w:sz w:val="26"/>
          <w:szCs w:val="26"/>
        </w:rPr>
        <w:t>. Делопроизводство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8.1.Педагогический совет ведет протоколы своих заседаний в соответствии с Инструкцией по делопроизводству в школе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8.2. Протоколы хранятся в составе отдельного дела в канцелярии школ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.3.Ответственность за делопроизводство возлагается на секретаря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lineRule="auto" w:line="276" w:before="0" w:after="0"/>
        <w:jc w:val="both"/>
        <w:rPr>
          <w:color w:val="636363"/>
          <w:sz w:val="26"/>
          <w:szCs w:val="26"/>
        </w:rPr>
      </w:pPr>
      <w:r>
        <w:rPr>
          <w:color w:val="636363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42:00Z</dcterms:created>
  <dc:creator>Админ</dc:creator>
  <dc:description/>
  <cp:keywords/>
  <dc:language>en-US</dc:language>
  <cp:lastModifiedBy>User</cp:lastModifiedBy>
  <dcterms:modified xsi:type="dcterms:W3CDTF">2018-11-14T07:42:00Z</dcterms:modified>
  <cp:revision>2</cp:revision>
  <dc:subject/>
  <dc:title>Положение о педагогическом совете школы образовательного учреждения</dc:title>
</cp:coreProperties>
</file>