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МКОУ «Ассабская  средняя общеобразовательная школа  имени Омарова С.Д.»_______ Шабанов Г.Р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 классном руководств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0" w:firstLine="567"/>
        <w:jc w:val="both"/>
        <w:rPr/>
      </w:pPr>
      <w:r>
        <w:rPr>
          <w:sz w:val="24"/>
          <w:szCs w:val="24"/>
        </w:rPr>
        <w:t>Классный руководитель - педагог школы, осуществляющий функции организатора детской жизни, корректора межличностных отношении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высшее или среднее специальное педагогическое образование или опыт работы с детьми не менее 5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0" w:firstLine="567"/>
        <w:jc w:val="both"/>
        <w:rPr/>
      </w:pPr>
      <w:r>
        <w:rPr>
          <w:sz w:val="24"/>
          <w:szCs w:val="24"/>
        </w:rPr>
        <w:t>В своей деятельности классный руководитель руководств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004" w:hanging="153"/>
        <w:jc w:val="both"/>
        <w:rPr>
          <w:sz w:val="24"/>
          <w:szCs w:val="24"/>
        </w:rPr>
      </w:pPr>
      <w:r>
        <w:rPr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004" w:hanging="153"/>
        <w:jc w:val="both"/>
        <w:rPr/>
      </w:pPr>
      <w:r>
        <w:rPr>
          <w:sz w:val="24"/>
          <w:szCs w:val="24"/>
        </w:rPr>
        <w:t>Декларацией прав и свобод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004" w:hanging="153"/>
        <w:jc w:val="both"/>
        <w:rPr/>
      </w:pPr>
      <w:r>
        <w:rPr>
          <w:sz w:val="24"/>
          <w:szCs w:val="24"/>
        </w:rPr>
        <w:t>Конвенцией о правах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004" w:hanging="153"/>
        <w:jc w:val="both"/>
        <w:rPr>
          <w:sz w:val="24"/>
          <w:szCs w:val="24"/>
        </w:rPr>
      </w:pPr>
      <w:r>
        <w:rPr>
          <w:sz w:val="24"/>
          <w:szCs w:val="24"/>
        </w:rPr>
        <w:t>Устав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0" w:firstLine="567"/>
        <w:jc w:val="both"/>
        <w:rPr/>
      </w:pPr>
      <w:r>
        <w:rPr>
          <w:sz w:val="24"/>
          <w:szCs w:val="24"/>
        </w:rPr>
        <w:t>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0" w:firstLine="567"/>
        <w:jc w:val="both"/>
        <w:rPr/>
      </w:pPr>
      <w:r>
        <w:rPr>
          <w:sz w:val="24"/>
          <w:szCs w:val="24"/>
        </w:rPr>
        <w:t>Руководство деятельностью классных руководителей осуществляет заместитель директора по учебно-воспитательной работе (в дальнейшем, УВР), курирующий воспитательную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0" w:firstLine="567"/>
        <w:jc w:val="both"/>
        <w:rPr/>
      </w:pPr>
      <w:r>
        <w:rPr>
          <w:sz w:val="24"/>
          <w:szCs w:val="24"/>
        </w:rPr>
        <w:t>Классный руководитель отчитывается о результатах своей работы перед педсоветом, директором и заместителем директора школы по УВР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деятельности классного руководителя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лассного коллекти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работы классного коллекти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чебной жизни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чности школь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школь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следующие должностные обязан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едет журна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едет личные дела учащихся и следит за их состоя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лассный коллекти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журство по классу, школе, столов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ает санитарное состояние закрепленного кабине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ботится о внешнем виде учащихся курируемого клас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ит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ботится о финансовом обеспечении классных нужд (классный фонд, оплата различных услуг и т. д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учителей, работающих в клас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Создает особые условия для развития наиболее одаренных детей, развития их познавательных интересов, расширения их кругозора (вовлекает в кружки, факультативы, конкурсы, викторины, олимпиады, смотры, организует экскурсии, посещение театров, выставок и т. д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Привлекает психолога для организации психологической подготовки учащихся и мониторинга комфортности детского коллектива (цикл бесед, индивидуальные рекомендац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творческие дела в клас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Помогает в организации деятельности различных детских общественных организ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ет с характеристиками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могает учащимся в выборе профе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Обеспечивает охрану и защиту прав учащихся, оставшихся без попечения родителей (если такие есть в классе). Сотрудничает с социальным педагог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являет и ведет учет детей социально незащищенных категор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являет и ведет учет детей из неблагополучных сем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блюдение за поведением «трудных» подростков, детей «группы ри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водит тематические родительские собрания один раз в четвер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ает условия воспитания в семь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ет с родителями индивидуа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самовоспитание и саморазвитие личности ребен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701" w:leader="none"/>
        </w:tabs>
        <w:ind w:left="1134" w:hanging="283"/>
        <w:jc w:val="both"/>
        <w:rPr/>
      </w:pPr>
      <w:r>
        <w:rPr>
          <w:sz w:val="24"/>
          <w:szCs w:val="24"/>
        </w:rPr>
        <w:t>Участвует в работе педсоветов, семинаров, административных и методических совещ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классного руковод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4.1. Общие правила организации работы школы и педагогического коллектива вытекают из Трудового кодекса Российской Федерации, излагаемых в главе 52 «Особенности регулирования труда педагогических работников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бщее время на классное руководство в неделю составляет 8 часов, из них непосредственно с учащимися 4 часа, в которые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 (один раз в неделю по расписанию, о чем делает запись в классном журна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еседы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 учащимися к классным и общешко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/>
      </w:pPr>
      <w:r>
        <w:rPr>
          <w:sz w:val="24"/>
          <w:szCs w:val="24"/>
        </w:rPr>
        <w:t>классные мероприятия (не менее двух дел в месяц, из которых одно может быть общешкольным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4.5. Количество -классных родительских собраний должно составлять не менее одного в четвер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4.6. Отчеты о проделанной работе предоставляются администрации по окончании учебного года по утвержденному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4.7. В каникулярное и летнее время режим работы школы устанавливает</w:t>
        <w:softHyphen/>
        <w:t>ся согласно дополнительному пла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лассного руковод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 в пределах своей компетен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1.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2.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3.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4. Защищать собственную честь и достоинство в школьных органах самоуправления и защиты, при невозможности - в государственны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5. Присутствовать на любых уроках или мероприятиях, проводимых учителями-предметни</w:t>
        <w:softHyphen/>
        <w:t>ками в классе (без права входить в класс во время урока без экстренной необходимости и делать заме</w:t>
        <w:softHyphen/>
        <w:t>чания учителю в течение урок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6. Привлекать к дисциплинарной ответственности учащихся за по</w:t>
        <w:softHyphen/>
        <w:t>ступки, дезорганизующие учебно-воспитательный процесс, в по</w:t>
        <w:softHyphen/>
        <w:t>рядке, установленном Правилами о поощрениях и взыскан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7. Поощрять учащихся в порядке, установленном Правилами о по</w:t>
        <w:softHyphen/>
        <w:t>ощрениях и взыскан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5.8. Требовать от учителей-предметников информацию об организации учебно-воспитатель</w:t>
        <w:softHyphen/>
        <w:t>ного процесса класса и отдельных уча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не имеет пра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6.1. Унижать личное достоинство воспитанника, оскорблять его действи</w:t>
        <w:softHyphen/>
        <w:t>ем или словом, придумывая клички, навешивая ярлыки и т.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пользовать оценку (школьный балл) для наказания или расправы над учени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6.3.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Использовать семью (родителей или родственников) для наказания ребен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6.5. Обсуждать за глаза своих коллег, представлять их в невыгодном све</w:t>
        <w:softHyphen/>
        <w:t>те, подрывая авторитет учителя и всего педколлекти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ный руководитель должен знать: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Закон Российской Федерации «Об образован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Конвенцию ООН о правах ребен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Педагогику детскую, возрастную, социальную психолог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Школьную гигие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Педагогическую эти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Теорию и методику воспитательной рабо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ный руководитель должен уметь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8.1. 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идеть и формулировать свои воспитательные цел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Составить план воспитательной работы в собственном класс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Организовать воспитательное мероприят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Организовать и провести родительское собр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8.6. Пользоваться психолого-диагностическими тестами, анкетами, оп</w:t>
        <w:softHyphen/>
        <w:t>росниками, другими диагностическими методиками и корректно ис</w:t>
        <w:softHyphen/>
        <w:t>пользовать их в воспитательной рабо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я и отчетность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ведет (заполняет) следующую документаци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Классный журн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лан воспитательной работы с классным коллекти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Личные дела уча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Психолого-педагогические карты изучения личности уча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Протоколы родительских собр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Дневник уча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9.7. Папки с разработками воспитательных мероприятий, результатами класс</w:t>
        <w:softHyphen/>
        <w:t>ных педагогических и социально-психологических исследов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</w:t>
        <w:softHyphen/>
        <w:t>ректора школы, должностных обязанностей, установленных на</w:t>
        <w:softHyphen/>
        <w:t>стоящей Инструкцией, классный руководитель несет дисципли</w:t>
        <w:softHyphen/>
        <w:t>нарную ответственность в порядке, определенном трудовым за</w:t>
        <w:softHyphen/>
        <w:t>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10.2. За применение, в том числе однократное, методов воспитания, связан</w:t>
        <w:softHyphen/>
        <w:t>ных с физическим или психическим насилием над личностью учаще</w:t>
        <w:softHyphen/>
        <w:t>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10.3. Виновный в причинении школе ущерба в связи с исполнением (неис</w:t>
        <w:softHyphen/>
        <w:t>полнением) своих должностных обязанностей классный руководитель несет материальную ответственность в порядке и в пределах, уста</w:t>
        <w:softHyphen/>
        <w:t>новленных трудовым или гражданск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а: ________________________________Подпись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кущие дела классного руковод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рование учащихся: </w:t>
      </w:r>
    </w:p>
    <w:p>
      <w:pPr>
        <w:pStyle w:val="Normal"/>
        <w:numPr>
          <w:ilvl w:val="1"/>
          <w:numId w:val="6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осы;</w:t>
      </w:r>
    </w:p>
    <w:p>
      <w:pPr>
        <w:pStyle w:val="Normal"/>
        <w:numPr>
          <w:ilvl w:val="1"/>
          <w:numId w:val="6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я;</w:t>
      </w:r>
    </w:p>
    <w:p>
      <w:pPr>
        <w:pStyle w:val="Normal"/>
        <w:numPr>
          <w:ilvl w:val="1"/>
          <w:numId w:val="6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;</w:t>
      </w:r>
    </w:p>
    <w:p>
      <w:pPr>
        <w:pStyle w:val="Normal"/>
        <w:numPr>
          <w:ilvl w:val="1"/>
          <w:numId w:val="6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1"/>
          <w:numId w:val="6"/>
        </w:numPr>
        <w:ind w:left="1418" w:hanging="360"/>
        <w:jc w:val="both"/>
        <w:rPr/>
      </w:pPr>
      <w:r>
        <w:rPr>
          <w:sz w:val="24"/>
          <w:szCs w:val="24"/>
        </w:rPr>
        <w:t>контроль дневников и классного журнала;</w:t>
      </w:r>
    </w:p>
    <w:p>
      <w:pPr>
        <w:pStyle w:val="Normal"/>
        <w:numPr>
          <w:ilvl w:val="1"/>
          <w:numId w:val="6"/>
        </w:numPr>
        <w:ind w:left="1418" w:hanging="360"/>
        <w:jc w:val="both"/>
        <w:rPr/>
      </w:pPr>
      <w:r>
        <w:rPr>
          <w:sz w:val="24"/>
          <w:szCs w:val="24"/>
        </w:rPr>
        <w:t>определение уровней воспитанност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оспитательной работы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воспитательной деятельности в классе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едение дневника наблюдений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ещение учащихся на дому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общественную деятельность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курсам, соревнованиям, олимпиадам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ечеров, дискотек, репетиции к концертам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одительских собраний и индивидуальная работа с родителям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ещение районных мероприятий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/О классных руководителей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учеба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ной документаци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и педсоветов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курсий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слетов и походов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дежурству и уборке территори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чителями-предметникам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через систему дополнительного образовани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sz w:val="24"/>
          <w:szCs w:val="24"/>
        </w:rPr>
        <w:t>Учет успеваемости, анализ, организация помощи и поддержки отстающих учащихс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работа с трудными (педагогически запущенными) учащимис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sz w:val="24"/>
          <w:szCs w:val="24"/>
        </w:rPr>
        <w:t>Посещение уроков в конфликтных ситуациях и взаимодействие с начинающими учителям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ориентации учащихс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ворческой внеклассной деятельности учащихс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уск настенных газет, ведение летописи класса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енического самоуправлени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и разрешение конфликтных ситуаций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для ежемесячного поощрения учащихс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на каникулы и проведение каникулярных мероприятий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читательских, музыкальных, художественных интересов учащихс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утриклассных спортивных соревнований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школьным праздникам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классного руководител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ы по классному руководству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ыступления на педсовете по проблемам воспитания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а с активом класса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равок и аналитических материалов для администрации школы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черние телефонные беседы с родителям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в подшефном классе.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sz w:val="24"/>
          <w:szCs w:val="24"/>
        </w:rPr>
        <w:t>Контроль за дисциплиной учащихся (явка в школу, прогулы, опоздания, внешний вид).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sz w:val="24"/>
          <w:szCs w:val="24"/>
        </w:rPr>
        <w:t>Организация медицинского наблюдения за состоянием здоровья учащихся (зрение, нервная система, осанка и т.д.)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учебной нагрузки, дозирование домашних заданий, контрольных работ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 школьным психологом при работе с группой риска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школьных мероприятиях.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sz w:val="24"/>
          <w:szCs w:val="24"/>
        </w:rPr>
        <w:t>Организация для родителей вечера-презентации достижений учащихся (на выставке достиже</w:t>
        <w:softHyphen/>
        <w:t>ний представлены все успехи класса и каждого ученика по самым разнообразным направлениям: успехи в спорте, газеты, грамоты и дипломы, творческие работы, описания поступков и дости</w:t>
        <w:softHyphen/>
        <w:t>жений)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зучения истории малой родины - истории своей семьи, людей живущих рядом.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держки и помощи ветеранам, инвалидам, больным детям.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sz w:val="24"/>
          <w:szCs w:val="24"/>
        </w:rPr>
        <w:t>Круглогодичная акция «Зеленый мир» - выращивание растений, уход за животными.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sz w:val="24"/>
          <w:szCs w:val="24"/>
        </w:rPr>
        <w:t>Проведение игровых дней: психологические, познавательные, творческие, спортивные иг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1134" w:hanging="7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left="99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школа 1301</dc:creator>
  <dc:description/>
  <cp:keywords/>
  <dc:language>en-US</dc:language>
  <cp:lastModifiedBy>User</cp:lastModifiedBy>
  <cp:lastPrinted>2011-02-04T09:05:00Z</cp:lastPrinted>
  <dcterms:modified xsi:type="dcterms:W3CDTF">2018-11-14T07:43:00Z</dcterms:modified>
  <cp:revision>2</cp:revision>
  <dc:subject/>
  <dc:title>Положение о классном руководителе</dc:title>
</cp:coreProperties>
</file>