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ЛОЖЕНИЕ О КЛАССНОМ РУКОВОДИТЕ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новные задачи и функции классного руководител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классного руководителя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лагоприятного психологического климата в классе;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нравственных смыслов и духовных ориенти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/ аналитическа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ндивидуальных особенностей учащихся;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анализ развития классного коллектива;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семейного воспитания каждого ребенка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уровня воспитанности учащихся и всего классного коллектив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/ организационно-педагогическа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стимулирование разнообразной деятельности учащихся;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связи школы и семей учащихся;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/ коммуникативна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е межличностных отношений между учащимися;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оптимальных взаимоотношений «учитель-ученик»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щего благоприятного психологического климата в коллективе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обучающимся в формировании коммуникативных качест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по педагогической и возрастной детской психологии, социальной психологии;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теоретических основ воспитания, технологий организации воспитательного процесса;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Закона РФ «Об образовании», Конвенции «О правах ребенка»;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школьной гигиены, педагогической этики;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 трудового законодательства;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ские умения и навыки;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способност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духовная культур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атериально-техническое обеспечение организуемой или воспитывающей де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Организация работы классного руководителя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лассный руководитель ежеднев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лассный руководитель еженедель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с родителями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лассный руководитель ежемесяч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хозяйственные вопросы в класс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классного актива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и заполняет классный журнал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лассное родительское собрани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лассный руководитель ежегод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личные дела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ава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олучать информацию о физическом и психическом здоровье воспитанников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оевременную методическую и организационно-педагогическую помощь от руководства школы, а также органов самоуправления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 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в школу родителей ( законных представителей ) учащихся по проблемам, связанным с деятельностью классного руководителя или другим вопросам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ый руководитель не имеет пра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семью ( родителей или родственников) для наказ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ассный руководитель должен умет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ки работы классного руковод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38" w:hanging="8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8" w:hanging="8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18" w:hanging="5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0:00Z</dcterms:created>
  <dc:creator>UserXP</dc:creator>
  <dc:description/>
  <cp:keywords/>
  <dc:language>en-US</dc:language>
  <cp:lastModifiedBy>User</cp:lastModifiedBy>
  <dcterms:modified xsi:type="dcterms:W3CDTF">2018-11-14T07:40:00Z</dcterms:modified>
  <cp:revision>2</cp:revision>
  <dc:subject/>
  <dc:title>Утверждаю</dc:title>
</cp:coreProperties>
</file>