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Ассабская  средняя общеобразовательная школа  имени Омарова С.Д.»_______ Шабанов Г.Р.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before="280" w:after="28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ложение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о родительском комитете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Родительский комитет </w:t>
      </w:r>
      <w:r>
        <w:rPr>
          <w:rFonts w:cs="Times New Roman" w:ascii="Times New Roman" w:hAnsi="Times New Roman"/>
          <w:sz w:val="28"/>
          <w:szCs w:val="28"/>
        </w:rPr>
        <w:t>МКОУ «Ассабская  средняя общеобразовательная школа  имени Омарова С.Д.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 коллегиальным органом управления Школой  и действует в соответствии с Уставом Школы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Родительский комитет Школы является общественным органом управления и работает в тесном контакте с администрацией Школы, Советом Школы, пед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Родительский комитет Школы создается с целью оказания помощи педагогическому коллективу в организации образовательного процесса, внеурочного времени обучающихся и социальной защитой обучающихся. 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Родительские комитеты создаются и в каждом классе Школы как орган общественного самоуправления класс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сновные задачи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Основными задачами родительского комитета являются 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  <w:tab w:val="left" w:pos="1418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?</w:t>
        <w:tab/>
        <w:t>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?</w:t>
        <w:tab/>
        <w:t>защита законных прав и интересов обучающихся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?</w:t>
        <w:tab/>
        <w:t>организация и проведении общешкольных мероприятий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?</w:t>
        <w:tab/>
        <w:t>сотрудничество с органами управления Школы, администрацией по вопросам  совершенствования образовательного процесса, организации внеурочного времени учащихся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?</w:t>
        <w:tab/>
        <w:t>участие в укреплении материально-технической базы Школы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орядок  формирования  и состав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Родительский комитет Школы избирается из числа председателей родительских комитетов классо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ыборы членов родительского комитета класса проводится ежегодно не позднее 1 октября текущего года. Численный и персональный состав родительского комитета класса определяется на родительском собрании класс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Состав родительского комитета Школы утверждается  на общешкольном родительском собрании не позднее 20 октября текущего года  из числа председателей родительских комитетов классо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В состав родительского комитета Школы обязательно входит представитель администрации Школы с правом решающего голос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С правом совещательного голоса или без такого права в состав родительского комитета Школы могут входить представители Учредителя, общественных организаций, педагогические работники и др. Необходимость их приглашения определяется председателем родительского комитета Школы в зависимости от повестки дня заседаний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Из своего состава члены родительских комитетов Школы и классов избирают председателя комитета . Председатель родительского комитета работает на общественных началах и ведет всю документацию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Родительские комитеты Школы и классов  избираются сроком на один год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 Полномочия. Права. Ответственность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Родительский комитет Школы в соответствии с Уставом Школы имеет следующие полномочия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ирует деятельность классных родительских комитетов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ет содействие в проведении общешкольных мероприятий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ет в подготовке общеобразовательного учреждения к новому учебному году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о с администрацией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ет помощь администрации общеобразовательного учреждения в организации и проведении общешкольных родительских собраний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Родительский комитет Школы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В соответствии с компетенцией, установленной настоящим Положением, Комитет имеет право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ться за разъяснениями в учреждения и организации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ть участие в обсуждении локальных актов общеобразовательного учреждения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ть разъяснения и принимать меры по рассматриваемым обращениям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носить общественное порицание родителям, уклоняющимся от воспитания детей в семье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постоянные или временные комиссии под руководством членов Комитета для исполнения своих функций. Создавать фонды для материальной поддержки участников образовательного процесса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ть размеры материальной помощи нуждающимся семьям учащихся за счет внебюджетных источников школы, добровольных родительских средст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Комитет отвечает за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плана работы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решений, рекомендаций Комитета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енное принятие решений в соответствии с действующим законодательством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действие отдельных членов Комитета или всего Комитета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орядок  работы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Родительский комитет  Школы собирается на заседания не реже одного раза в четверть в соответствии с планом работы. План работы родительского комитета является составной  частью плана работы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седание считается правомочным, если на его заседании присутствует 2\3 численного состава членов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Решения родительского комитета принимаются простым большинством голосов.  При равенстве голосов, решающим считается голос председателя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Заседание родительского комитета ведет, как правило, председатель родительского комитета Школы. Председатель родительского ведет всю документацию  и сдает ее  в архив по завершению работы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При рассмотрении вопросов, связанных с обучающимися, присутствие родителей  (законных представителей) обучающегося на заседании родительского комитета обязательно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Решения родительского комитета Школы, принятые в пределах его полномочий и в соответствии с законодательством, являются рекомендательными и доводятся до сведения администрации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Администрация Школы в месячный срок должна рассмотреть решение родительского комитета и принять по ним соответствующее решение и сообщить о нем родительскому комитету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Документация  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колы подписываются председателем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Документация родительского комитета Школы постоянно хранится в делах учреждения и передается по акту. В соответствии с установленным порядком документация родительского комитета сдается в архи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6:00Z</dcterms:created>
  <dc:creator>UserXP</dc:creator>
  <dc:description/>
  <cp:keywords/>
  <dc:language>en-US</dc:language>
  <cp:lastModifiedBy>User</cp:lastModifiedBy>
  <dcterms:modified xsi:type="dcterms:W3CDTF">2018-11-14T07:36:00Z</dcterms:modified>
  <cp:revision>2</cp:revision>
  <dc:subject/>
  <dc:title>Утверждаю</dc:title>
</cp:coreProperties>
</file>