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ссабская  средняя общеобразовательная школа  имени Омарова С.Д.»_______ Шабанов Г.Р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numPr>
          <w:ilvl w:val="1"/>
          <w:numId w:val="9"/>
        </w:numPr>
        <w:spacing w:before="0" w:after="0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color w:val="000000"/>
        </w:rPr>
        <w:t>Федеральным законом № 273-ФЗ от 29.12.2012 «Об образовании в Российской Федерации»,</w:t>
      </w:r>
      <w:r>
        <w:rPr/>
        <w:t xml:space="preserve"> Уставом МКОУ «Ассабская  средняя общеобразовательная школа  имени Омарова С.Д.»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24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24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24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внутришкольного контроля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2.1. </w:t>
      </w:r>
      <w:r>
        <w:rPr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sz w:val="24"/>
          <w:szCs w:val="24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240" w:before="0" w:after="0"/>
        <w:ind w:left="1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4"/>
          <w:szCs w:val="24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sz w:val="24"/>
          <w:szCs w:val="24"/>
        </w:rPr>
        <w:t>Фронтальный или комплексный</w:t>
      </w:r>
      <w:r>
        <w:rPr>
          <w:rFonts w:cs="Times New Roman" w:ascii="Times New Roman" w:hAnsi="Times New Roman"/>
          <w:sz w:val="24"/>
          <w:szCs w:val="24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>Класс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>Предмет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ВШК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подпись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ешения в пределах своей компетенции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 учащихся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 Классно-обобщающий контроль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В ходе тематического контро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Контроль выполнения ФГО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управления образовательным учреждени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, а также на предмет их выполнения (достижения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бота с кадра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едагогических работников к новой процедуре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контингентом обучающих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 учебных и творческих возможностей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коррекционной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ово-экономическая и хозяйственная деятель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проса образовательных услуг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7:00Z</dcterms:created>
  <dc:creator>1</dc:creator>
  <dc:description/>
  <cp:keywords/>
  <dc:language>en-US</dc:language>
  <cp:lastModifiedBy>User</cp:lastModifiedBy>
  <dcterms:modified xsi:type="dcterms:W3CDTF">2018-11-14T07:37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