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«31»августа  2018 год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Ассабская средняя общеобразовательная школа им. Омарова С.Д.» от «31»августа  2018 года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рядок и основания перевода, отчисления и восстановления учащихс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КОУ  «Ассабская средняя общеобразовательная школа им. Омарова С.Д.» 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Ассабская средняя общеобразовательная школа имени Омарова С.Д.» (далее – Школа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.</w:t>
      </w:r>
    </w:p>
    <w:p>
      <w:pPr>
        <w:pStyle w:val="Normal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Шамильский 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Yzver</dc:creator>
  <dc:description/>
  <cp:keywords/>
  <dc:language>en-US</dc:language>
  <cp:lastModifiedBy>User</cp:lastModifiedBy>
  <cp:lastPrinted>2013-12-19T14:50:00Z</cp:lastPrinted>
  <dcterms:modified xsi:type="dcterms:W3CDTF">2018-11-13T06:27:00Z</dcterms:modified>
  <cp:revision>2</cp:revision>
  <dc:subject/>
  <dc:title>Порядок и основание перевода, отчисления и восстановления обучающихся</dc:title>
</cp:coreProperties>
</file>